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й земельный надзор с использованием беспилот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21 года в рамках осуществления государственного земельного надзора при проведении рейдовых осмотров земельных участков будут применяться беспил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ылеты запланированы на территории города Новосибирска, города Бердска и города Искитима, а также Новосибирского и Искитим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егиональными государственными инспекторами по использованию и охране земель будут проверяться земельные участки с уже выявленными признаками нару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Росреестра Олег Скуфинский в рамках Петербургского международного экономического форума отметил: «Важное направление деятельности - земельный надзор, и здесь мы тоже идем по пути цифровизации. Сейчас ведомство в тестовом режиме отрабатывает применение беспилотных летательных аппаратов, что сделает земельный надзор в пять раз эффективнее»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sz w:val="24"/>
          <w:szCs w:val="24"/>
          <w:lang w:val="en-US"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30T02:01:00Z</dcterms:modified>
  <cp:revision>21</cp:revision>
  <dc:subject/>
  <dc:title>Отдел по контролю и надзору в сфере саморегулируемых организаций</dc:title>
</cp:coreProperties>
</file>