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НОВОСИБИРСКАЯ ОБЛАСТЬ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КРАСНОЗЕРСКИЙ РАЙОН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bCs/>
          <w:sz w:val="36"/>
          <w:szCs w:val="36"/>
        </w:rPr>
        <w:t xml:space="preserve">КОМПЛЕКСНАЯ ПРОГРАММ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ев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зер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bCs/>
          <w:sz w:val="36"/>
          <w:szCs w:val="36"/>
        </w:rPr>
        <w:t>на 2011-2017 годы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</w:t>
      </w:r>
      <w:r>
        <w:rPr>
          <w:bCs/>
          <w:szCs w:val="28"/>
        </w:rPr>
        <w:t>с. Конево,2010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лавление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482"/>
      </w:tblGrid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Паспорт комплексной программы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Стартовые условия и оценка исходного состояния социально-экономического  развития муниципального образован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 Проблемы социально – экономического развития Коневского сельсовет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Интегральнаяоценка исходного состояния и предпосылок  социально-экономического развития  муниципального образова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Стратегические цели социально-экономического развития Коневского сельсоветана 2011-2017 год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Приоритетные направления                                      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 xml:space="preserve">7. Среднесрочный план </w:t>
            </w:r>
            <w:r>
              <w:rPr>
                <w:sz w:val="24"/>
              </w:rPr>
              <w:t>социально-экономического развития Коневского сельсовет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 Годовой план социально-экономического развит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9. Приложени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.1. Паспорт Коневского сельсовета Краснозерского райо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 xml:space="preserve">9.2. </w:t>
            </w:r>
            <w:r>
              <w:rPr>
                <w:bCs/>
                <w:sz w:val="24"/>
                <w:lang w:val="en-US"/>
              </w:rPr>
              <w:t>SWOT</w:t>
            </w:r>
            <w:r>
              <w:rPr>
                <w:bCs/>
                <w:sz w:val="24"/>
              </w:rPr>
              <w:t xml:space="preserve">-анализ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4"/>
        </w:rPr>
      </w:pPr>
      <w:r>
        <w:rPr>
          <w:sz w:val="24"/>
        </w:rPr>
        <w:t>9.3. Точки экономического роста                                                                                       56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</w:rPr>
      </w:pPr>
      <w:r>
        <w:rPr>
          <w:sz w:val="24"/>
        </w:rPr>
        <w:t>9.4. План мероприятий по реализации КПСЭР                                                                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2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 Паспорт комплексной программы</w:t>
      </w:r>
    </w:p>
    <w:p>
      <w:pPr>
        <w:pStyle w:val="12"/>
        <w:spacing w:lineRule="auto" w:line="228"/>
        <w:rPr/>
      </w:pPr>
      <w:r>
        <w:rPr>
          <w:b/>
          <w:i w:val="false"/>
          <w:sz w:val="24"/>
          <w:szCs w:val="24"/>
        </w:rPr>
        <w:t>социально-экономического развития Конев</w:t>
      </w:r>
      <w:r>
        <w:rPr/>
        <w:t>ского сельсовета Краснозерского  района Новосибирской области на 2011-2017 годы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649"/>
      </w:tblGrid>
      <w:tr>
        <w:trPr>
          <w:trHeight w:val="71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28" w:before="12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t xml:space="preserve">Комплексная программа </w:t>
            </w:r>
            <w:r>
              <w:rPr>
                <w:bCs/>
                <w:iCs/>
                <w:sz w:val="24"/>
              </w:rPr>
              <w:t xml:space="preserve">социально-экономического развития Коневского сельсовета Краснозерского района Новосибирской области </w:t>
            </w:r>
            <w:r>
              <w:rPr>
                <w:sz w:val="24"/>
              </w:rPr>
              <w:t xml:space="preserve"> на 2011-2017годы»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t xml:space="preserve">Решение  18 сессии Совета депутатов Коневского сельсовета </w:t>
            </w:r>
            <w:r>
              <w:rPr>
                <w:bCs/>
                <w:iCs/>
                <w:sz w:val="24"/>
              </w:rPr>
              <w:t>Краснозерского</w:t>
            </w:r>
            <w:r>
              <w:rPr>
                <w:sz w:val="24"/>
              </w:rPr>
              <w:t xml:space="preserve"> района Новосибирской области  от    28.12.2006г</w:t>
            </w:r>
          </w:p>
        </w:tc>
      </w:tr>
      <w:tr>
        <w:trPr>
          <w:trHeight w:val="6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Постановление главы администрации Коневского сельсовета </w:t>
            </w:r>
            <w:r>
              <w:rPr>
                <w:bCs/>
                <w:iCs/>
                <w:sz w:val="24"/>
              </w:rPr>
              <w:t>Краснозерского</w:t>
            </w:r>
            <w:r>
              <w:rPr>
                <w:sz w:val="24"/>
              </w:rPr>
              <w:t xml:space="preserve"> района Новосибирской области  от 29.12.2006г  № 40</w:t>
            </w:r>
          </w:p>
        </w:tc>
      </w:tr>
      <w:tr>
        <w:trPr>
          <w:trHeight w:val="2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ата принятия решения об актуализации Програм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Коневского сельсовета </w:t>
            </w:r>
            <w:r>
              <w:rPr>
                <w:bCs/>
                <w:iCs/>
                <w:sz w:val="24"/>
              </w:rPr>
              <w:t>Краснозерского</w:t>
            </w:r>
            <w:r>
              <w:rPr>
                <w:sz w:val="24"/>
              </w:rPr>
              <w:t xml:space="preserve"> района Новосибирской области от 01.11.2010 № 26</w:t>
            </w:r>
          </w:p>
        </w:tc>
      </w:tr>
      <w:tr>
        <w:trPr>
          <w:trHeight w:val="45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азчи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t xml:space="preserve">Совет  депутатов Коневского сельсовета </w:t>
            </w:r>
            <w:r>
              <w:rPr>
                <w:bCs/>
                <w:iCs/>
                <w:sz w:val="24"/>
              </w:rPr>
              <w:t>Краснозерского</w:t>
            </w:r>
            <w:r>
              <w:rPr>
                <w:sz w:val="24"/>
              </w:rPr>
              <w:t xml:space="preserve"> района Новосибирской области 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Основной  разработчик </w:t>
            </w:r>
          </w:p>
          <w:p>
            <w:pPr>
              <w:pStyle w:val="12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t xml:space="preserve">Администрация Коневского сельсовета </w:t>
            </w:r>
            <w:r>
              <w:rPr>
                <w:bCs/>
                <w:iCs/>
                <w:sz w:val="24"/>
              </w:rPr>
              <w:t>Краснозерского</w:t>
            </w:r>
            <w:r>
              <w:rPr>
                <w:sz w:val="24"/>
              </w:rPr>
              <w:t xml:space="preserve"> района Новосибирской области  </w:t>
            </w:r>
          </w:p>
        </w:tc>
      </w:tr>
      <w:tr>
        <w:trPr>
          <w:trHeight w:val="271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и  Програм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t>Главная цель: повышение уровня жизни населения  Коневского сельсовета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Цели программы:</w:t>
            </w:r>
          </w:p>
          <w:p>
            <w:pPr>
              <w:pStyle w:val="Normal"/>
              <w:ind w:firstLine="362"/>
              <w:jc w:val="both"/>
              <w:rPr>
                <w:sz w:val="24"/>
              </w:rPr>
            </w:pPr>
            <w:r>
              <w:rPr>
                <w:sz w:val="24"/>
              </w:rPr>
              <w:t>В экономике -</w:t>
            </w:r>
          </w:p>
          <w:p>
            <w:pPr>
              <w:pStyle w:val="Normal"/>
              <w:ind w:firstLine="362"/>
              <w:jc w:val="both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развития малого предпринимательства, увеличения его вклада в экономический рост.</w:t>
            </w:r>
          </w:p>
          <w:p>
            <w:pPr>
              <w:pStyle w:val="Normal"/>
              <w:ind w:firstLine="362"/>
              <w:jc w:val="both"/>
              <w:rPr>
                <w:sz w:val="24"/>
              </w:rPr>
            </w:pPr>
            <w:r>
              <w:rPr>
                <w:sz w:val="24"/>
              </w:rPr>
              <w:t>В социальной сфере - внедрение механизмов бюджетного финансирования в соответствии с объемом и качеством оказываемых бюджетных услу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В других сферах обеспечения жизнедеятельности Коневского сельсовета Краснозерского района - преодоление отрицательных тенденций развития и создание предпосылок для улучшения положения дел в решении вопросов местного значения поселения</w:t>
            </w:r>
          </w:p>
        </w:tc>
      </w:tr>
      <w:tr>
        <w:trPr>
          <w:trHeight w:val="44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оки и этапы реализации</w:t>
            </w:r>
          </w:p>
          <w:p>
            <w:pPr>
              <w:pStyle w:val="12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t>2011-2017 годы</w:t>
              <w:br/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 – 2011–2012 годы;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  – 2013–2014 годы;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этап – 2015–2017 годы</w:t>
            </w:r>
          </w:p>
        </w:tc>
      </w:tr>
      <w:tr>
        <w:trPr>
          <w:trHeight w:val="135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звитие сельск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ехническое перевооружение КФХ и ЛП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звитие малого предпринимательства в сфере бытовых услуг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жидаемые результаты</w:t>
            </w:r>
          </w:p>
          <w:p>
            <w:pPr>
              <w:pStyle w:val="12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ализации Програм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жидаемый эффект от реализации программы  состоит в следующем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ля населения – рост уровня и качества жизн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ля предпринимателей - расширение возможностей для привлечения инвестиций в экономику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ля органов местного самоуправления - увеличение возможностей по предоставлению муниципальных услуг.</w:t>
            </w:r>
          </w:p>
          <w:p>
            <w:pPr>
              <w:pStyle w:val="Normal"/>
              <w:ind w:left="2" w:firstLine="360"/>
              <w:jc w:val="both"/>
              <w:rPr>
                <w:sz w:val="24"/>
              </w:rPr>
            </w:pPr>
            <w:r>
              <w:rPr>
                <w:sz w:val="24"/>
              </w:rPr>
              <w:t>Результатом реализации программы должны ста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ходной части бюджета за счет роста поступлений налогов и платеж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кономия средств бюджета по конкретным статьям и повышение эффективности расходов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ханизм управления</w:t>
            </w:r>
          </w:p>
          <w:p>
            <w:pPr>
              <w:pStyle w:val="12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ализацией Програм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t xml:space="preserve">Общее управление реализацией Программы возлагается на главу Коневского сельсовета </w:t>
            </w:r>
            <w:r>
              <w:rPr>
                <w:bCs/>
                <w:iCs/>
                <w:sz w:val="24"/>
              </w:rPr>
              <w:t>Краснозерского</w:t>
            </w:r>
            <w:r>
              <w:rPr>
                <w:sz w:val="24"/>
              </w:rPr>
              <w:t xml:space="preserve">  района Новосибирской област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Текущее управление – на специалиста администрации </w:t>
            </w:r>
            <w:r>
              <w:rPr>
                <w:bCs/>
                <w:iCs/>
                <w:sz w:val="24"/>
              </w:rPr>
              <w:t>Коневского сельсовет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Стартовые условия и оценка исходного состояния социально-экономического  развития 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 Исторически  сложившиеся закономерности развития поселени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О Коневский  сельсовет было образовано в  1995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ерритория поселения общей площадью 369,53 кв. км  расположена  в  юго-западной  части  Новосибирской области на расстоянии  340 км от областного центра  г.Новосибирска, в 42 км от районного центра р.п.Краснозерское и в  72 км от ближайшей железнодорожной станции  Краснозерская. Протяженность поселения с севера на юг составляет 18,8 км и с запада на восток- 20,3 км.</w:t>
      </w:r>
    </w:p>
    <w:p>
      <w:pPr>
        <w:pStyle w:val="TextBody"/>
        <w:rPr/>
      </w:pPr>
      <w:r>
        <w:rPr>
          <w:sz w:val="24"/>
          <w:szCs w:val="24"/>
        </w:rPr>
        <w:tab/>
        <w:t>На его территории расположено 2 населенных пункта. Численность населения  на 01.12.2010 года составила 1008 человек. На  протяжении последних лет численность населения постоянно снижается. Все население - сельское. Крупными селами являются – с.Конево. Этнический состав населения следующий: русские -75%, казахи -23, другие национальности - 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Характеристика экономического потенциал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69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46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1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7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МО Коневский сельсовет обладает достаточными возможностями развития экономики -  трудовым, производственным потенциало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На территории поселения на 01.12.2010 года зарегистрировано  14 предприятий, организаций и учреждений, в том числе, сельскохозяйственных- 3 (из них крестьянско-фермерских хозяйств- 2), образовательных- 2, торговли - 5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ей поселения является  производство молока, мяса, зерна. Данным видом деятельности занимаются 1 закрытое акционерное общество, 2 крестьянских (фермерских) хозяйства, 218 ЛП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2.2. Качество и уровень жизни на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последних лет наблюдается положительная динамика роста среднедушевых доходов населения.  За 2009 год денежные доходы в среднем на человека в месяц составили 4350 рубль, что выше уровня предыдущего года на 14%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енежные доходы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137"/>
        <w:gridCol w:w="1188"/>
        <w:gridCol w:w="1238"/>
        <w:gridCol w:w="1188"/>
        <w:gridCol w:w="934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реднедушевые денежные доходы населения  (руб. в месяц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месячная начисленная заработная плата работников предприятий и организаций (руб. в месяц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ий размер пенсий, всего (руб. в месяц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еднедушевой доход населения  составил  81% от величины прожиточного минимума (5391руб.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за 2009 год составила 5820 рублей.   Рост  заработной платы  по сравнению с 2008 годом составил  2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Просроченной задолженности по выплате заработной платы в целом по поселению   на 01.01 2009 г.  н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4"/>
        </w:rPr>
      </w:pPr>
      <w:r>
        <w:rPr>
          <w:b/>
          <w:sz w:val="24"/>
        </w:rPr>
        <w:t>2.3. Демография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05-2009 годы численность населения уменьшилась  на 90  человек. К началу 2009 года численность населения Коневского сельсовета составила 1010 человек.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емографические процесс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25"/>
        <w:gridCol w:w="1311"/>
        <w:gridCol w:w="1140"/>
        <w:gridCol w:w="1197"/>
        <w:gridCol w:w="1824"/>
        <w:gridCol w:w="3513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населения (че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в численности населения МО (%) в численност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 родившихся (че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ло умерших (че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стественный прирост (убы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играционный прирост (убы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ую остроту в последние годы приобрела проблема низкой рождаемости. В  2007-2009 годы наблюдается   числа родившихся составило в в среднем 10 человек. В 2009 году впервые за 5 предыдущих лет миграционный прирост  составил +1 ( в предыдущие годы наблюдалась миграционная убыль (2007 г.: – 11; 2008 г: – 30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09 году  составило 14 человек. В общей структуре причин смерти населения лидируют болезни системы кровообращения, онкологические заболевания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ой  причиной снижения численности населения является отрицательная  миграц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озрастная структура населения за последние два года не претерпела  существенных измен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руктурные показатели численности на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912"/>
        <w:gridCol w:w="1101"/>
        <w:gridCol w:w="1210"/>
        <w:gridCol w:w="992"/>
        <w:gridCol w:w="993"/>
        <w:gridCol w:w="3195"/>
      </w:tblGrid>
      <w:tr>
        <w:trPr>
          <w:cantSplit w:val="true"/>
        </w:trPr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уктура населения, %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го возрас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енность пенсионеров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щая «нагрузка» на трудоспособное население (чел.) (4+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4. Величина и эффективность использования экономического потенциал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</w:rPr>
        <w:t>2.4.1. Исполнение бюдж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В течение 2006-2009 гг. прослеживается положительная тенденция  роста доходной части  бюдж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труктур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 бюджета (млн. руб.)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налогов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ресур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ления из фонда финансовой помощ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бственные доходы бюджет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и на доходы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имущества, сдаваемого в арен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ендная пл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ходы бюджета, тыс. руб.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е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а и спор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о-коммунальное хозяйств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и муниципальн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фицит (-), профицит (+) бюджет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Бюджет поселения за 2009 год по доходам исполнен на 100 %. Снижается  доля собственных доходов бюджета поселения. В  2009 году  собственные доходы бюджета  сократились на 40%. Это связано с  резким снижением   поступления земельного налога в связи со снижением ставки земельного налог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Для увеличения поступлений в бюджет необходимо проведение мероприятий по постановке на учет жилищного   фонда с целью дальнейшей регистрации права собственности. Не завершен процесс законодательного закрепления земель  муниципального образования по уровням собственност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4.2. Инвестиции и строительст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2009 г. на развитие экономики  поселения направлено инвестиций в основной капитал 25 млн. рублей ( 62% к уровню 2008 год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очти весь объем инвестиций в основной капитал  в 2009 году был направлен на развитие сельского хозяйства (98%).</w:t>
        <w:tab/>
        <w:t xml:space="preserve">Основным источником инвестиций в основной капитал  являются собственные средства (прибыль, амортизационные отчисления),  а  также кредитные средств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инвестиционной деятель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нвестиций, 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капитальное строительство (капитальные вложения), 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общей площади жилых домов, тыс. 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индивидуальных застройщиков, тыс. 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За 2006-2009 годы на территории поселения сданы в эксплуатацию следующие производственные мощнос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Животноводческий комплекс  в ЗАО «Коневское» -  25 млн.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водонапорная башня с.Конево – 1 млн.руб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4.3.  Финансовое состояние предприятий и организаций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Таблица  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нечные финансовые результаты деятельности предприятий и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мма полученной прибыл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мма полученного убытка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руктура прибыли (в %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вотновод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ибыль прибыльных предприятий в 2009 году составила 13,5 млн. рублей, что на  0,9 млн. меньше, чем в 2008 году. Высокий урожай и низкая стоимость зерна не  позволили реализовать урожай по запланированной цене и получить высокую прибыль.  Основным источником прибыли  в 2009 году является продукция  растениеводства  74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инвестиционной деятель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нвестиций, 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капитальное строительство (капитальные вложения), 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общей площади жилых домов, тыс. 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индивидуальных застройщиков, тыс. 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За 2006-2009 годы на территории поселения сданы в эксплуатацию следующие производственные мощнос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Животноводческий комплекс  в ЗАО «Коневское» -  25 млн.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водонапорная башня с.Конево – 1 млн.руб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5. Величина и эффективность использования социальной инфраструктуры муниципального образ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5.1. Образование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системе образования  поселения на 01.12.2010 функционирует 1 дошкольное  образовательное учреждение, которое  посещает 39  детей.</w:t>
      </w:r>
    </w:p>
    <w:p>
      <w:pPr>
        <w:pStyle w:val="Normal"/>
        <w:ind w:firstLine="708"/>
        <w:jc w:val="both"/>
        <w:rPr/>
      </w:pPr>
      <w:r>
        <w:rPr>
          <w:sz w:val="24"/>
        </w:rPr>
        <w:t>Действуют 1 средняя общеобразовательная школа. В  общеобразовательной школе обучается  106 человек. За последние четыре года сеть школ изменилась в связи с закрытием   основной общеобразовательной школы в п.Рямской. Число учащихся в общеобразовательных школах снижается. В 2010 году по сравнению с 2005 годом численность учащихся сократилась на 17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ind w:firstLine="708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12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083"/>
        <w:gridCol w:w="1083"/>
        <w:gridCol w:w="969"/>
        <w:gridCol w:w="816"/>
        <w:gridCol w:w="1143"/>
        <w:gridCol w:w="2928"/>
      </w:tblGrid>
      <w:tr>
        <w:trPr>
          <w:cantSplit w:val="true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дагогическими работниками на 1000 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ля обеспечения равных возможностей обучения для детей из малых сел организован бесплатный подвоз  учащихся из п.Рямской в с.Конево. В  интернате проживают  14  детей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поселении работают кружки от Краснозерского Дома творчества   по дополнительному  образованию,  которые объединяют 4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2010 году основное общее образование получили 8 выпускников общеобразовательных школ, среднее полное – 6 выпускник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5.2. Здравоохранение</w:t>
      </w:r>
    </w:p>
    <w:p>
      <w:pPr>
        <w:pStyle w:val="TextBody"/>
        <w:ind w:firstLine="720"/>
        <w:rPr/>
      </w:pPr>
      <w:r>
        <w:rPr>
          <w:sz w:val="24"/>
          <w:szCs w:val="24"/>
        </w:rPr>
        <w:t>Медицинское обслуживание жителей  Коневского сельсовета осуществляют Коневская врачебная амбулатория, в которой осуществляют свою деятельность 3  человека среднего медицинского персонал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состояние лечебно-профилактических учреждений улучшается, проведен  ремонт в Коневской врачебной амбулатории, установлен новый сантехнический узел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хват профосмотром составил 84% от общего количества населения, подлежащему профессиональным осмотрам. Охват диспансерным наблюдением составил 37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одимых мероприятий понизилась заболеваемость острыми кишечными инфекциями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5.3. Культур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2 клубных учреждения (1дом культуры и  1 музей), имеется сельская библиотека. Библиотечный фонд составляет более 13,9 тысяч  экземпляров книг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обретены  сценические костюмы для коллективов художественной самодеятельности Коневского дома культуры на общую сумму 5 тыс. рублей. Приобретено музыкальное оборудование и бильярдный стол   для клубных учреждений за счет средств местного бюджета  на  сумму  104,1 тыс. рублей. В 2009 году на ремонт учреждений культуры израсходовано 116,4 тыс. рубле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  <w:szCs w:val="24"/>
        </w:rPr>
        <w:t>2.5.4. Физкультура и спорт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В 2009 году было проведено 4 спортивно-массовых мероприятия.  Численность занимающихся в спортивных секциях составила 36  человек. Поселение принимает участие в  районных сельских, спортивных, зимних и летних играх.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В поселении действует  2 спортивных сооружения: 1 спортивный зал, 1стадион.  В 2009 году на  проведение  спортивных мероприятий израсходовано 28,6 тыс. рублей, в том числе на приобретение спортивного инвентаря – 3 тыс. руб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2.5.5. Жилищно-коммунальное хозяйст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поселении Коневского  сельсовета в 2009 году жилищный фонд составил  20,66 тыс. кв. метров общей площади. По сравнению с 2008 годом жилищный фонд возрос на 0,06 тыс. кв. метров (0,5%). В среднем на одного жителя приходится  20,5 кв. метра площ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жилой фонд составил 0,09 тыс. кв. м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Объектов  жилищно-коммунального назначения, находящихся в муниципальной собственности нет. В целях реализации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национального проекта «Доступное и комфортное жилье – гражданам России» проводится работа с семьями, нуждающимися в улучшении жилищных условий. В 2010 году   на учете для получения жилья  состоит 15 сем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территории администрации  полностью благоустроенного жилья нет. Услуги водоснабжения оказывает ЗАО «Коневское». Объекты социальной сферы (школа, Дом культуры, детский сад, врачебная амбулатория) пользуются услугами котельной  относящейся к Управлению образова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 тепловых сетей составляет 0,6 км, водопровода  0,9 км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2009 году субсидии получили  8 семей. Общая сумма субсидий на оплату ЖКУ и топлива составила в 2009 году  31,6 тыс. рублей. Наряду с субсидиями населению оказываются меры социальной поддержки отдельным категориям граждан (учителя, врачи, социальные работники) по оплате жилья и коммунальных услуг, предоставляемых на основе действующего законодательств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.5.6 Социальная защита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циальная защита населения   в  поселении представлена   специалистом социальной работе от  Отдела социальной защиты населения  Краснозерского района  и работниками по  надомному обслуживанию в количестве 1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закону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 56 квалифицированных работника пользуются льготами на коммунальные услуги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о состоянию на 01.12.2010г. в службе социальной защиты населения состоит  на учете 55 малообеспеченных семей, в которых проживает 186 человек, в т.ч. 90 детей.  То есть 18% на учет семей объясняется тем, что во многих населенных пунктах нет работы в </w:t>
      </w:r>
      <w:r>
        <w:rPr>
          <w:color w:val="000000"/>
          <w:sz w:val="24"/>
        </w:rPr>
        <w:t>связи</w:t>
      </w:r>
      <w:r>
        <w:rPr>
          <w:sz w:val="24"/>
        </w:rPr>
        <w:t xml:space="preserve"> с сокращением рабочих мест в акционерных обществах, являющихся основными работодателями на се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циальная поддержка малообеспеченным гражданам оказывается различными ее видами (продуктами питания, одеждой, обувь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оритетным направлением в работе с населением являются семьи, имеющие детей.  На территории  Коневского сельсовета проживает 7 многодетных семей, в них 12 детей. В соответствии с постановлением Губернатора области « О мерах по социальной поддержке многодетных семей» им оказано услуг на сумму 1,3 тыс. 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ольшую озабоченность вызывают семьи, находящиеся в социально–опасном положении. Всего таких семей -5, в них 10 детей. С данными семьями ведется работа комиссией по делам несовершеннолетних, администрацией, социальным работником и школой.  </w:t>
      </w:r>
    </w:p>
    <w:p>
      <w:pPr>
        <w:pStyle w:val="Normal"/>
        <w:ind w:left="15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бота с инвалидами - немаловажное  направление  службы социальной защиты населения района. На территории  поселения  проживает 64 инвалида, в т.ч. 4 человека дети –инвали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лужба социальной защиты населения работает в тесном контакте с  общественными объединениями  поселения: Советом ветеранов, советом женщин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5.7. Уровень преступности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По данным отдела внутренних дел Краснозерского района Новосибирской области, в 2009 году  на территоритори Коневского сельсовета зарегистрировано 10 преступлений. По сравнению с 2008 годом число зарегистрированных преступлений  снизилось на   10 %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Таблица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Структура преступле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61"/>
        <w:gridCol w:w="3161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ние вреда здоровью  средней тяже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а убийств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, приобретение и сбыт наркотических средст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амог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асил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08-2009 году не было зарегистрировано тяжких преступлений (изнасилование, причинение вреда здоровью). Небольшой рост преступлений, связанный с хранением наркотических средств. Уровень раскрываемости в 2009 году составил  90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.6 Величина и эффективность использования ресурсного потенциала муниципального образова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.6.1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Численность экономически активного населения в 2009 году составила 615 человек (61% от общей численности населения), из них 370 были заняты в экономике (60%  трудоспособного населения)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рактеристика трудовых ресурс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131"/>
        <w:gridCol w:w="1181"/>
        <w:gridCol w:w="1231"/>
        <w:gridCol w:w="1181"/>
        <w:gridCol w:w="931"/>
      </w:tblGrid>
      <w:tr>
        <w:trPr/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негодовая численность занятых в экономике (чел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среднегодовой численности занятых в экономике поселения в среднегодовой численности занятых в экономике района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пределение численности занятых по отраслям экономики (%)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порт и связ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и муниципальное управ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отрас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часть занятого населения сосредоточена  в сельхозпредприятии ЗАО «Коневское»  (37%), среднесписочная численность работников которых сократилась за последние 5 лет на 21%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реднесписочная численность работников в отраслях, обеспечивающих формирование рыночной инфраструктуры остается на одном уровне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окращение численности работников в основных отраслях экономики оказало неблагоприятное влияние на состояние рынка труда. Общая численность официально зарегистрированных безработных в ЦЗН  составила в 2009 году 29 человек (5% трудоспособного населения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rPr/>
      </w:pPr>
      <w:r>
        <w:rPr>
          <w:sz w:val="24"/>
          <w:szCs w:val="24"/>
        </w:rPr>
        <w:t>2.6.2. Сельское хозяйст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09 года составила  24,6 тыс. га. Более  73% земель сельскохозяйственного назначения принадлежит сельскохозяйственному предприятию ЗАО «Коневское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личие сельскохозяйственных угодий на 01.01.2009,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Валовая продукция сельского хозяйства во всех категориях хозяйств Коневского сельсовета  в действующих ценах в 2009 году составила 48,7 млн. руб. или  111 % к уровню 2008 год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 8</w:t>
      </w:r>
    </w:p>
    <w:p>
      <w:pPr>
        <w:pStyle w:val="Normal"/>
        <w:jc w:val="center"/>
        <w:rPr/>
      </w:pPr>
      <w:r>
        <w:rPr/>
        <w:t>Развитие агропромышленного комплекс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848"/>
        <w:gridCol w:w="1270"/>
        <w:gridCol w:w="851"/>
        <w:gridCol w:w="786"/>
        <w:gridCol w:w="915"/>
      </w:tblGrid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ер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г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действующих цен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7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. го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5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овая продукция сельского хозяйства в сельскохозяйственных предприят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действующих цен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7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. го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5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рибыльных сельскохозяйственных организаций  в % к общему чис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ичие основных фондов по полной остаточной стоимости на конец год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5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епень износа основных фонд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ловье скота  и птицы (во всех категориях хозяйст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  КР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из них коров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 свинь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ловье скота  и птицы (в сельскохозяйственных организациях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  КР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го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из них коров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го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 свинь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го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пт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го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Заготовлено кормов в сельскохозяйственных организациях (на начало отчетного год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ц корм.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8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важнейших видов продукции в натуральном выражении (во всех категориях хозяйств):</w:t>
            </w:r>
          </w:p>
          <w:p>
            <w:pPr>
              <w:pStyle w:val="Normal"/>
              <w:ind w:left="112" w:right="1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рно в весе после до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ясо скота и птицы (жив.вес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ок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ми производителями сельхозпродукции являются ЗАО «Коневское», крестьянско-фермерские хозяйства, личные подсобные хозяйства. В общем производстве зерна: КФХ составляют 3%, ЗАО «Коневское» - 97%; в производстве молока: ЗАО  «Коневское» - 78%, ЛПХ – 22%; в производстве мяса: ЗАО «Коневское» -54%, ЛПХ – 46%.  Основной доход сельскохозяйственное производство получает от реализации животноводческой продукции. Растениеводство  полностью  позволяет  обеспечивать животноводство кормами. </w:t>
      </w:r>
    </w:p>
    <w:p>
      <w:pPr>
        <w:pStyle w:val="TextBody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я посевная площадь составила в 2009 году 7,56 тыс.га. Основная продовольственная культура – пшеница была размещена на площади 3,9 тыс.г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ношенность сельскохозяйственной техники составляет 70,5 %, за счет собственных  и кредитных средств  закупается по лизингу новая сельскохозяйственная техника. ЗАО «Коневское» приобрело  сельско-хозяйственной техники на сумму  17,1 млн. рублей в 2008 году и на сумму 19,5 млн. рублей в 2009 году. Также  ведется реконструкция производственных помещений. В 2009 году запущен в эксплуатацию новый коровник с доильным залом сметной стоимостью 25 млн. рублей.</w:t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</w:t>
      </w:r>
      <w:r>
        <w:rPr>
          <w:i/>
          <w:iCs/>
          <w:color w:val="FF0000"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реализации национального проекта «Развитие АПК»  в 2009 году  3 человека  на сумму 0,12 млн. рублей  взяли кредиты на развитие личного подсобного хозяйства, приобретение   сельскохозяйственной техники. 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Величина и эффективность использования  муниципального имущества и муниципальных финанс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бщая площадь недвижимого имущества, находящегося в собственности поселения составляет 2,0 тыс. кв.метров. Из нее передано в аренду 45% площадей. Из общей площади земли, находящейся в собственности поселения (432,8 тыс.кв.м.)   передано в аренду 245,2 тыс. кв.метров (56%  ) по  138 договорам аренды. Сумма арендной платы от сдачи в аренду имущества и земли составила в 2009 году – 129,4 тыс. рублей, что на 26 % больше, чем в 2008 году.  В 2008 году  приватизация жилого фонда  составила 236,3 кв.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Величина и эффективность использования рыночной  инфраструктуры</w:t>
      </w:r>
    </w:p>
    <w:p>
      <w:pPr>
        <w:pStyle w:val="TextBody"/>
        <w:rPr/>
      </w:pPr>
      <w:r>
        <w:rPr>
          <w:b/>
          <w:sz w:val="24"/>
          <w:szCs w:val="24"/>
        </w:rPr>
        <w:t>2.8.1. Транспор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Транспортный комплекс поселения представлен автомобильным  транспортом ЗАО «Коневское» и индивидуальными предпринимателями, которые осуществляют грузовые перевоз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работы всех видов транспор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075"/>
        <w:gridCol w:w="1105"/>
        <w:gridCol w:w="1106"/>
        <w:gridCol w:w="1106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грузов, тыс. тон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ассажирским транспортом    (автобусами), ед./1000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тяженность автомобильных дорог общего пользования, относящихся к собственности Коневского  сельсовета, составляет 71 км, в том числе с твердым покрытием 4 км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2. Связь</w:t>
        <w:tab/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На территории Коневского сельсовета работает 1 телефонная станция, позволяющая осуществлять автоматический выход на междугороднюю связ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Общая монтированная емкость телефонной связи  составляет 150 номеров, в том числе в с.Конево -162 номера. В 2009 году  увеличилось количество телефонных номеров на 6 номер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хват сотовой  связью составляет 100% территор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слуги почтовой связи на территории  поселения оказывает 1 отделение почтовой связи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населенных пунктах, где нет отделений связи, почтовые услуги оказываются почтальонами на дому. Почтовыми отделениями связи населению поселения оказываются следующие виды услуг: прием, пересылка и вручение посылок, почтовых отправлений и переводов, доставка пенсий, продажа товаров народного потребления под заказ, международная и внутренняя ускоренная почта, электронная почта, подписка газет и журналов и другие виды услуг на договорной основе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связи общего пользования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>На территории поселения устойчиво принимаются  3 телевизионных канала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b/>
          <w:sz w:val="24"/>
          <w:szCs w:val="24"/>
        </w:rPr>
        <w:t>2.8.3. Малое предпринимательств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ерритории Коневского сельсовета Краснозерского района за период с 2006г. по 2009г. количество действующих  малых предприятий  уменьшилось  и составило  9 предприят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виды деятельности малых предприятий следующие: производство сельскохозяйственной продукции, торговля, автотранспортные перевозки. Необходимо отметить, что за период с 2006-2009гг.  сократилось количество КФХ (2006 -3 КФХ, в 2009- 1 КФХ ). Появилось одно личное подсобное хозяйство.</w:t>
      </w:r>
    </w:p>
    <w:p>
      <w:pPr>
        <w:pStyle w:val="Normal"/>
        <w:ind w:firstLine="720"/>
        <w:jc w:val="both"/>
        <w:rPr>
          <w:sz w:val="24"/>
          <w:highlight w:val="yellow"/>
        </w:rPr>
      </w:pPr>
      <w:r>
        <w:rPr>
          <w:sz w:val="24"/>
        </w:rPr>
        <w:t>В 2009 году выпуск продукции, работ и услуг малыми предприятиями составил 2,9 млн. рублей. Также произошло увеличение среднесписочной численности работающих на малых предприятиях – на 9 %.  Рост данных показателей обусловлен расширением малых предприятий</w:t>
      </w:r>
    </w:p>
    <w:p>
      <w:pPr>
        <w:pStyle w:val="Normal"/>
        <w:ind w:firstLine="708"/>
        <w:jc w:val="both"/>
        <w:rPr/>
      </w:pPr>
      <w:r>
        <w:rPr>
          <w:sz w:val="24"/>
        </w:rPr>
        <w:t>На постоянной основе в малых предприятиях  работает 21 человек, что составляет  около 6 % от занятых на предприятиях всех отраслей экономики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 1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развития малого предпринимательства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11"/>
        <w:gridCol w:w="1026"/>
        <w:gridCol w:w="1026"/>
        <w:gridCol w:w="1026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: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, 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,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родукции, работ, услуг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алых предприятий в общем количестве предприятий поселения,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,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8.4. Торговля и платные услуги</w:t>
      </w:r>
    </w:p>
    <w:p>
      <w:pPr>
        <w:pStyle w:val="TextBody"/>
        <w:rPr/>
      </w:pPr>
      <w:r>
        <w:rPr>
          <w:sz w:val="24"/>
          <w:szCs w:val="24"/>
        </w:rPr>
        <w:tab/>
        <w:t>По состоянию на 01.10.2010 года в поселении функционирует 6 торговых точек, в том числе: 6 стационарных магазинов (из них магазинов потребительской кооперации – 2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В последние годы в формировании оборота розничной торговли прослеживаются положительные тенденции. Оборот розничной торговли достиг в 2009 году 11 млн. рублей. 19% от общего объема розничного товарооборота приходится на долю потребительской кооперации.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 1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развития потребительского ры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от розничной торговл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рот розничной торговли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0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платных услуг населению (млн. руб.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ъем бытовых услуг населению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платных услуг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Объем платных услуг, оказанных населению, в 2009 году составил 0,55 млн. рублей и вырос по сравнению с 2008 годом на 15%.  Основная доля 90% от общего объема оказанных услуг приходится на долю транспортных  услуг. Также повышается процент оказываемых платных услуг населению индивидуальными предпринимателям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8.5. Инвестиции и строительст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2009 г. на развитие экономики  поселения направлено инвестиций в основной капитал 25 млн. рублей ( 62% к уровню 2008 год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очти весь объем инвестиций в основной капитал  в 2009 году был направлен на развитие сельского хозяйства (98%).</w:t>
        <w:tab/>
        <w:t xml:space="preserve">Основным источником инвестиций в основной капитал  являются собственные средства (прибыль, амортизационные отчисления),  а  также кредитные средства.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инвестиционной деятель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нвестиций, 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капитальное строительство (капитальные вложения), 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общей площади жилых домов, тыс. 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индивидуальных застройщиков, тыс. 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За 2006-2009 годы на территории поселения сданы в эксплуатацию следующие производственные мощнос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Животноводческий комплекс  в ЗАО «Коневское» -  25 млн.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водонапорная башня с.Конево – 1 млн.руб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Внешние факторы, влияющие на развитие муниципального образ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большее влияние  на развитие муниципального образования оказывает удаленность от областного и районного центра.   В связи с низкой заработной платой в аграрном секторе  и низкой привлекательностью рабочих профессий  трудовые ресурсы утекают с территории поселения в областной центр и за пределы Новосибирской области.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 xml:space="preserve">3. Проблемы социально-экономического развития  Коневского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ельсовет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развитие Коневского сельсовета влияют практически все характерные для Новосибирской области и России целом негативные тенденции последнего времени. Основные проблемы социально-экономического развития муниципального образования  в среднесрочной перспективе следующие:</w:t>
      </w:r>
    </w:p>
    <w:p>
      <w:pPr>
        <w:pStyle w:val="Normal"/>
        <w:jc w:val="both"/>
        <w:rPr/>
      </w:pPr>
      <w:r>
        <w:rPr>
          <w:b/>
          <w:sz w:val="24"/>
        </w:rPr>
        <w:t xml:space="preserve">3.1. Проблемы  агропромышленного комплекса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Определенные положительные изменения, произошедшие в аграрном секторе</w:t>
      </w:r>
      <w:r>
        <w:rPr>
          <w:b/>
          <w:sz w:val="24"/>
        </w:rPr>
        <w:t xml:space="preserve"> </w:t>
      </w:r>
      <w:r>
        <w:rPr>
          <w:sz w:val="24"/>
        </w:rPr>
        <w:t>привели к некоторому улучшению финансовых результатов. В результате диспаритета цен себестоимость основных видов сельскохозяйственной продукции растет, но цена реализации остается очень низкой.  Основной проблемой   является   разница  цен  на производимую  сельскохозяйственную продукцию и  материально-технические  ресурсы. В КФХ имеется  проблема физического и морального износа основных производственных фондов. Основным источником инвестиций в основной капитал являются собственные средства предприятий, кредитные средства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3.2.  Проблемы транспортного комплекса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Транспортные коммуникации нуждаются в реконструкции</w:t>
      </w:r>
      <w:r>
        <w:rPr>
          <w:b/>
          <w:sz w:val="24"/>
        </w:rPr>
        <w:t xml:space="preserve">. </w:t>
      </w:r>
      <w:r>
        <w:rPr>
          <w:sz w:val="24"/>
        </w:rPr>
        <w:t>Уровень  обеспеченности населенных пунктов автодорогами с твердым покрытием ниже  областного показателя и составляет 5,6 % (по Новосибирской области-58%,   по России-80%).  Низкий технический уровень существующих дорог муниципального образования способствует росту стоимости грузоперевозок,  снижению сроков службы автомобильного транспорта, увеличению расходов на техническое обслуживание. Не все населенные пункты имеют  надежную связь с районным центром.</w:t>
      </w:r>
    </w:p>
    <w:p>
      <w:pPr>
        <w:pStyle w:val="Normal"/>
        <w:jc w:val="both"/>
        <w:rPr/>
      </w:pPr>
      <w:r>
        <w:rPr>
          <w:b/>
          <w:sz w:val="24"/>
        </w:rPr>
        <w:t>3.3. Демографические проблемы.</w:t>
      </w:r>
    </w:p>
    <w:p>
      <w:pPr>
        <w:pStyle w:val="Normal"/>
        <w:ind w:left="354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Продолжается процесс  снижения численности населения. За последние 3 года численность населения уменьшилась  на  5%.  Следует отметить, что основными составляющими сокращения численности являются  низкая рождаемость и миграционная убыл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4.  Невысокий уровень жизни  населения.</w:t>
      </w:r>
      <w:r>
        <w:rPr>
          <w:sz w:val="24"/>
        </w:rPr>
        <w:t xml:space="preserve">  Среднедушевые доходы  населения  остаются низкими (4350 руб.   в  месяц  в 2009 году).</w:t>
      </w:r>
    </w:p>
    <w:p>
      <w:pPr>
        <w:pStyle w:val="Normal"/>
        <w:jc w:val="both"/>
        <w:rPr/>
      </w:pPr>
      <w:r>
        <w:rPr>
          <w:sz w:val="24"/>
        </w:rPr>
        <w:tab/>
        <w:t xml:space="preserve">Рост доходов в муниципальном образовании в последние три года идет вверх, но  по  прежнему низкая заработная плата сохраняется в сельском хозяйстве (5493 рублей в 2009 году), что составляет  102 % прожиточного минимума. </w:t>
      </w:r>
    </w:p>
    <w:p>
      <w:pPr>
        <w:pStyle w:val="Normal"/>
        <w:ind w:firstLine="708"/>
        <w:jc w:val="both"/>
        <w:rPr/>
      </w:pPr>
      <w:r>
        <w:rPr>
          <w:sz w:val="24"/>
        </w:rPr>
        <w:t>При низком  уровне  доходов  снижается качество жизни большей части населения муниципа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3.5. Проблемы занятости. </w:t>
      </w:r>
      <w:r>
        <w:rPr>
          <w:sz w:val="24"/>
        </w:rPr>
        <w:t xml:space="preserve">Уровень безработицы  растет. Имеются  специалисты   с высшим  и средне-специальным образованием, для которых нет работы по специальности. В связи с  отсутствием производств, кроме сельскохозяйственного, существует проблема с трудоустройством несовершеннолетних. Число  зарегистрированных безработных в ЦЗН   составляет   на 01.12.2010-  12 человек. 153 человек трудоспособного населения работает за пределами  поселения.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3.6. Проблемы в сфере образования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 образовательных учреждениях требуется  создание здоровьесберегающей среды. Материально - техническая база  образовательных учреждений требует  дополнительных средств на капитальный ремонт. Отсутствие  автотранспорта для подвоза учащихся из малых сел. </w:t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3.7. Проблемы в сфере здравоохранения</w:t>
      </w:r>
      <w:r>
        <w:rPr>
          <w:sz w:val="24"/>
          <w:szCs w:val="24"/>
        </w:rPr>
        <w:t>.  Требуется квалифицированный врач на территории поселения.</w:t>
      </w:r>
    </w:p>
    <w:p>
      <w:pPr>
        <w:pStyle w:val="3"/>
        <w:ind w:firstLine="741"/>
        <w:rPr/>
      </w:pPr>
      <w:r>
        <w:rPr>
          <w:b/>
          <w:sz w:val="24"/>
          <w:szCs w:val="24"/>
        </w:rPr>
        <w:t>3.8. Проблемы в сфере культуры</w:t>
      </w:r>
      <w:r>
        <w:rPr>
          <w:sz w:val="24"/>
          <w:szCs w:val="24"/>
        </w:rPr>
        <w:t xml:space="preserve">. 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. На недостаточном уровне ведется комплектование библиотек периодическими изданиями. Необходимо проведение капитального ремонта системы отопления учреждения культуры.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3.9 Проблемы охраны окружающей среды. </w:t>
      </w:r>
      <w:r>
        <w:rPr>
          <w:sz w:val="24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Недостаточно решена ситуация  хранения бытовых  отходов. Вокруг населенных пунктов наблюдаются несанкционированные свал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нтегральная  оценка исходного состояния и предпосылок социально-экономического развития муниципального образования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"/>
        <w:rPr/>
      </w:pPr>
      <w:r>
        <w:rPr>
          <w:sz w:val="24"/>
          <w:szCs w:val="24"/>
          <w:lang w:val="ru-RU"/>
        </w:rPr>
        <w:t>4.1. Наличие земельных ресурсов, пригодных для развития сельского хозяйства</w:t>
      </w:r>
    </w:p>
    <w:p>
      <w:pPr>
        <w:pStyle w:val="TextBodyIndent"/>
        <w:ind w:firstLine="567"/>
        <w:jc w:val="both"/>
        <w:rPr/>
      </w:pPr>
      <w:r>
        <w:rPr>
          <w:bCs/>
          <w:iCs/>
          <w:sz w:val="24"/>
          <w:szCs w:val="24"/>
        </w:rPr>
        <w:t xml:space="preserve">3.1.1. </w:t>
      </w:r>
      <w:r>
        <w:rPr>
          <w:sz w:val="24"/>
          <w:szCs w:val="24"/>
        </w:rPr>
        <w:t xml:space="preserve">Свободные земельные ресурсы, пригодные для развития сельского хозяйства, составляют  200 гектар. Они представляют фонд перераспределения земель Коневского сельсовета. </w:t>
      </w:r>
    </w:p>
    <w:p>
      <w:pPr>
        <w:pStyle w:val="TextBodyIndent"/>
        <w:ind w:firstLine="567"/>
        <w:jc w:val="both"/>
        <w:rPr/>
      </w:pPr>
      <w:r>
        <w:rPr>
          <w:bCs/>
          <w:iCs/>
          <w:sz w:val="24"/>
          <w:szCs w:val="24"/>
        </w:rPr>
        <w:t>3.1.2.</w:t>
      </w:r>
      <w:r>
        <w:rPr>
          <w:sz w:val="24"/>
          <w:szCs w:val="24"/>
        </w:rPr>
        <w:t xml:space="preserve"> Повышение эффективности землепользования - резерв развития сельскохозяйственного производства, которое включает в себя: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иск эффективных собственников земли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земель;</w:t>
      </w:r>
    </w:p>
    <w:p>
      <w:pPr>
        <w:pStyle w:val="11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- использование интенсивных технологий;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в оборот не обрабатываемых сельскохозяйственных угодий;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3.1.3. </w:t>
      </w:r>
      <w:r>
        <w:rPr>
          <w:sz w:val="24"/>
          <w:szCs w:val="24"/>
        </w:rPr>
        <w:t>Наличие земельных и трудовых ресурсов обеспечивают реализацию основных мероприятий по социально-экономическому развитию агропромышленного комплекса 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rPr/>
      </w:pPr>
      <w:r>
        <w:rPr>
          <w:sz w:val="24"/>
          <w:szCs w:val="24"/>
          <w:lang w:val="ru-RU"/>
        </w:rPr>
        <w:t xml:space="preserve">4.2. Наличие недоиспользованных ресурсов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На территории поселения имеется свободное торговое  помещение  площадью 100 кв.м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"/>
        <w:rPr/>
      </w:pPr>
      <w:r>
        <w:rPr>
          <w:sz w:val="24"/>
          <w:szCs w:val="24"/>
          <w:lang w:val="ru-RU"/>
        </w:rPr>
        <w:t>4.3. Наличие свободных трудовых ресурсо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о состоянию на 01.12.2010 года на территории Коневского сельсовета наличие трудовых ресурсов составило 619 человек, из них занято в экономике 373 человека. Таким образом, одним из резервов социально-экономического развития поселения является наличие свободных трудовых ресурсов (246 человек), что составляет 39 % от общего количества трудовых ресурсов и 65 % от числа занятых в экономик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0"/>
        <w:rPr/>
      </w:pPr>
      <w:r>
        <w:rPr>
          <w:sz w:val="24"/>
          <w:szCs w:val="24"/>
          <w:lang w:val="ru-RU"/>
        </w:rPr>
        <w:t>4.4. Возможность создания замкнутых технологических цепоче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здать  замкнутый технологический процесс  в агропромышленном комплексе, представленный производством и  переработкой сельскохозяйственной продукции (производство хлебобулочных изделий, производство мясных полуфабрикатов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5. Другие резервы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</w:rPr>
      </w:pPr>
      <w:r>
        <w:rPr>
          <w:sz w:val="24"/>
        </w:rPr>
        <w:t>Расширение использования средств населения и иных внебюджетных источников финансирования жилищного строительства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</w:rPr>
        <w:t>Предоставление субъектам инвестиционной деятельности льготных условий пользования землей, не противоречащих законодатель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Стратегические цели социально-экономического развития Коневского сельсов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2011-2017 годы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Генеральной стратегической целью </w:t>
      </w:r>
      <w:r>
        <w:rPr>
          <w:bCs/>
          <w:sz w:val="24"/>
        </w:rPr>
        <w:t>разработки комплексной программы социально-экономического</w:t>
      </w:r>
      <w:r>
        <w:rPr>
          <w:sz w:val="24"/>
        </w:rPr>
        <w:t xml:space="preserve"> развития  Коневского сельсовета на 2011-2017 год является обеспечение роста благосостояния и качества жизни населения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Создание условий для роста экономики за счет эффективного использования природного и производственного потенциала территории.  Создание условий для привлечения инвестиций в развитие экономики поселения.                                                                                                                                                                                      3. Создание    условий для развития сельскохозяйственного производ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Создание условий для качественного развития общественной  инфраструктуры муниципального образования. Обеспечение устойчивого развития жилищно-коммунального хозяйства поселения на основе его последовательного реформирования, повышения качества услуг, совершенствования тарифной политики и системы расчетов за услуги ЖК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Совершенствование взаимодействия органов власти с насел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6.  ПРИОРИТЕТНЫЕ    НАПРАВЛЕНИЯ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Комплексная  программа социально-экономического  развития  Коневского   сельсовета на 2011-2017годы разработана  на основе анализа   социально-экономической ситуации  в поселении за 2006-2009годы в рамках полномочий закрепленных за сельсоветом  Федеральным законом  от 06.10.2003г.  № 131-ФЗ «Об  общих  принципах организации   местного самоуправления  в Российской Федерации»  и Уставом   Коневского  сельсовета.</w:t>
      </w:r>
    </w:p>
    <w:p>
      <w:pPr>
        <w:pStyle w:val="TextBodyIndent"/>
        <w:ind w:firstLine="709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. 5 Устава Коневского сельсовета к вопросам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) установление, изменение и отмена местных налогов и сборов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3) 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6) обеспечение малоимущих граждан, проживающих в поселении и нуждающихся в улучшении жилищных условий, жилыми помещениями 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8). участие в профилактике терроризма и экстремизма , а также в минимизации и (или) ликвидации последствий проявлений терроризма и экстремизма в границах поселения»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11) создание условий для обеспечения 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12) организация библиотечного обслуживания населения, комплектование и обеспечение сохранности библиотечных 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 памятников истории и культуры) местного (муниципального)  значения, расположенных на 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15) создание  условий  для развития  местного традиционного  народного  художественного творчества, участие в сохранении, возрождении и развитии  народных художественных промыслов в 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16) обеспечение условий для развития на территории поселения 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17) создание условий для массового отдыха жителей поселения и  организация обустройства мест массового отдых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4"/>
        </w:rPr>
      </w:pPr>
      <w:r>
        <w:rPr>
          <w:sz w:val="24"/>
        </w:rPr>
        <w:t>18)формирование архивных фондов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19) организация сбора и вывоза 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20) организация благоустройства и озеленения территории посел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 и номерам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27) содействие в развитии сельскохозяйственного  производства, создание условий для развития малого и среднего 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28) организация и осуществление мероприятий  по работе с детьми и молодежью  в 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9) 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30) осуществление  муниципального лесного контроля и надзо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31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33) оказание поддержки социально ориентированным некоммерческим организациям в пределах полномочий, установленных статьями 31.1, 31.3 Федерального закона от 12 января 1996 года №7-ФЗ «О некоммерческих организациях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>Объектом анализа в Программе является реализация вопросов местного значения, на основании которого осуществляется построение целей, постановка задач и планирование мероприятий по их достижению. В основу мероприятий положен программно-целевой метод, базирующийся на реализации действующих муниципальных, областных и федеральных целевых программ, суть которого в распределении бюджетных ресурсов в зависимости от конкретных результатов в соответствии со среднесрочными приоритетами. Учтены также «точки роста» территории на предстоящий период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Среднесрочный план социально-экономического развития Коне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зер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 Цели и задачи социально-экономического развития   Коневского сельсовета Краснозерского района 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е итогов социально-экономического развития муниципального </w:t>
      </w:r>
      <w:r>
        <w:rPr>
          <w:sz w:val="24"/>
          <w:shd w:fill="FFFFFF" w:val="clear"/>
        </w:rPr>
        <w:t>образования за период</w:t>
      </w:r>
      <w:r>
        <w:rPr>
          <w:sz w:val="24"/>
        </w:rPr>
        <w:t xml:space="preserve"> 2008-2009 годов,  перед муниципальным образованием Коневского сельсовета в среднесрочной перспективе стоят следующие цели и задачи:</w:t>
      </w:r>
    </w:p>
    <w:p>
      <w:pPr>
        <w:pStyle w:val="TextBodyIndent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области  демографии, уровня жизни.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4"/>
        </w:rPr>
        <w:t>Реализация на территории Коневского сельсовета «Программы по улучшению демографической ситуации муниципального образования Коневского сельсовета на 2009-2011 гг»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4"/>
        </w:rPr>
      </w:pPr>
      <w:r>
        <w:rPr>
          <w:sz w:val="24"/>
        </w:rPr>
        <w:t>Повышение уровня рождаемости, развитие и укрепление семьи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Оптимизация миграционных процессов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4"/>
        </w:rPr>
      </w:pPr>
      <w:r>
        <w:rPr>
          <w:sz w:val="24"/>
        </w:rPr>
        <w:t>Обеспечение роста реальных денежных доходов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здравоохранения: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Цель: </w:t>
      </w:r>
      <w:r>
        <w:rPr>
          <w:sz w:val="24"/>
        </w:rPr>
        <w:t>У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 Усиление контроля за организацией и качеством оказания медицинских услуг. 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образования:</w:t>
      </w:r>
    </w:p>
    <w:p>
      <w:pPr>
        <w:pStyle w:val="TextBodyIndent"/>
        <w:ind w:firstLine="709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хранение сети общеобразовательных учреждений и детских дошкольных учреждений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патриотизма, гражданственности, повышение нравственности  подрастающего поко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Развитие семейных форм устройств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культуры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охранение и развитие культурного потенциала села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овышение интеллектуального и нравственного уровня молодеж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Развитие системы библиотечного обслуживания на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Сохранение и развитие системы дополнительного образования детей в сфере художественного и музыкального образования</w:t>
      </w:r>
    </w:p>
    <w:p>
      <w:pPr>
        <w:pStyle w:val="Normal"/>
        <w:ind w:firstLine="708"/>
        <w:jc w:val="both"/>
        <w:rPr/>
      </w:pPr>
      <w:r>
        <w:rPr>
          <w:sz w:val="24"/>
        </w:rPr>
        <w:t>4. Организация и проведение массовых мероприятий в сфере культуры, участие в районных и  областных конкурса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Сохранение  и развитие народной культуры и самодеятельного творчества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физической культуры и спорта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31"/>
        <w:rPr>
          <w:szCs w:val="24"/>
        </w:rPr>
      </w:pPr>
      <w:r>
        <w:rPr>
          <w:szCs w:val="24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й.</w:t>
      </w:r>
    </w:p>
    <w:p>
      <w:pPr>
        <w:pStyle w:val="Normal"/>
        <w:numPr>
          <w:ilvl w:val="2"/>
          <w:numId w:val="3"/>
        </w:numPr>
        <w:suppressAutoHyphens w:val="true"/>
        <w:ind w:left="0" w:firstLine="708"/>
        <w:jc w:val="both"/>
        <w:rPr>
          <w:sz w:val="24"/>
        </w:rPr>
      </w:pPr>
      <w:r>
        <w:rPr>
          <w:sz w:val="24"/>
        </w:rPr>
        <w:t>Участие в районных и областных спортивных мероприятиях.</w:t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обеспечения законности и правопорядка</w:t>
      </w:r>
    </w:p>
    <w:p>
      <w:pPr>
        <w:pStyle w:val="31"/>
        <w:rPr>
          <w:szCs w:val="24"/>
        </w:rPr>
      </w:pPr>
      <w:r>
        <w:rPr>
          <w:szCs w:val="24"/>
        </w:rPr>
        <w:tab/>
        <w:t>Цель – повышение уровня безопасности населения, усиление законных прав и интересов граждан, обеспечение правопорядка на территории Веселовского сельсовета.</w:t>
      </w:r>
    </w:p>
    <w:p>
      <w:pPr>
        <w:pStyle w:val="31"/>
        <w:rPr>
          <w:szCs w:val="24"/>
        </w:rPr>
      </w:pPr>
      <w:r>
        <w:rPr>
          <w:szCs w:val="24"/>
        </w:rPr>
        <w:tab/>
        <w:t>Основные задачи:</w:t>
      </w:r>
    </w:p>
    <w:p>
      <w:pPr>
        <w:pStyle w:val="31"/>
        <w:numPr>
          <w:ilvl w:val="0"/>
          <w:numId w:val="15"/>
        </w:numPr>
        <w:rPr/>
      </w:pPr>
      <w:r>
        <w:rPr>
          <w:szCs w:val="24"/>
        </w:rPr>
        <w:t xml:space="preserve"> </w:t>
      </w:r>
      <w:r>
        <w:rPr>
          <w:szCs w:val="24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"/>
        <w:numPr>
          <w:ilvl w:val="0"/>
          <w:numId w:val="15"/>
        </w:numPr>
        <w:rPr>
          <w:szCs w:val="24"/>
        </w:rPr>
      </w:pPr>
      <w:r>
        <w:rPr>
          <w:szCs w:val="24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"/>
        <w:numPr>
          <w:ilvl w:val="0"/>
          <w:numId w:val="15"/>
        </w:numPr>
        <w:rPr>
          <w:szCs w:val="24"/>
        </w:rPr>
      </w:pPr>
      <w:r>
        <w:rPr>
          <w:szCs w:val="24"/>
        </w:rPr>
        <w:t>Обеспечение первичных мер пожарной безопасности в границах поселения.</w:t>
      </w:r>
    </w:p>
    <w:p>
      <w:pPr>
        <w:pStyle w:val="3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1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информации</w:t>
      </w:r>
    </w:p>
    <w:p>
      <w:pPr>
        <w:pStyle w:val="31"/>
        <w:rPr>
          <w:szCs w:val="24"/>
        </w:rPr>
      </w:pPr>
      <w:r>
        <w:rPr>
          <w:szCs w:val="24"/>
        </w:rPr>
        <w:t>Цель – информирование жителей села об общественно-политической жизни в селе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1"/>
        <w:rPr>
          <w:szCs w:val="24"/>
        </w:rPr>
      </w:pPr>
      <w:r>
        <w:rPr>
          <w:szCs w:val="24"/>
        </w:rPr>
        <w:t>Задачи:</w:t>
      </w:r>
    </w:p>
    <w:p>
      <w:pPr>
        <w:pStyle w:val="31"/>
        <w:rPr/>
      </w:pPr>
      <w:r>
        <w:rPr>
          <w:szCs w:val="24"/>
        </w:rPr>
        <w:t>- организация планомерной и системной работы с населением села посредством периодического печатного издания «Вестник Коневского сельсовета».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муниципальных финансов: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. Обеспечение роста собственных доходов бюджета посел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овышение эффективности расходования бюджетных средств. 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 и осуществление комплекса мероприятий по увеличению собираемости налогов, поступающих в бюджет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вершенствование среднесрочного планирования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tabs>
          <w:tab w:val="clear" w:pos="708"/>
          <w:tab w:val="left" w:pos="585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  <w:tab/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ие работы по контролю за изменением собственников жилья, выявление потенциальных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ельском хозяйстве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: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1. Реализация  Программы «Развития сельскохозяйственного производства в личных подсобных хозяйствах  муниципального образования Коневского сельсовета Краснозерского района Новосибирской области на период 2009-2015 годы» в том числе: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еспечения личных подсобных и крестьянских (фермерских) хозяйств молодняком скота и птицы, семенным материалом, оказание зооветеринарных, агрономических и других видов услуг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закупок по личным подсобным хозяйствам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z w:val="24"/>
        </w:rPr>
        <w:tab/>
        <w:t>Цель: С</w:t>
      </w:r>
      <w:r>
        <w:rPr>
          <w:sz w:val="24"/>
        </w:rPr>
        <w:t xml:space="preserve">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>Оказание поддержки развитию субъектов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>Оказание содействия развитию системы кредитования малого бизнеса;</w:t>
      </w:r>
    </w:p>
    <w:p>
      <w:pPr>
        <w:pStyle w:val="31"/>
        <w:numPr>
          <w:ilvl w:val="0"/>
          <w:numId w:val="4"/>
        </w:numPr>
        <w:rPr>
          <w:szCs w:val="24"/>
        </w:rPr>
      </w:pPr>
      <w:r>
        <w:rPr>
          <w:szCs w:val="24"/>
        </w:rPr>
        <w:t>Продвижение продукции малых предприятий на новые рынки, путем участия их в выставках и ярмарках, «Днях предпринимателя»;</w:t>
      </w:r>
    </w:p>
    <w:p>
      <w:pPr>
        <w:pStyle w:val="211"/>
        <w:tabs>
          <w:tab w:val="clear" w:pos="708"/>
          <w:tab w:val="left" w:pos="36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211"/>
        <w:tabs>
          <w:tab w:val="clear" w:pos="708"/>
          <w:tab w:val="left" w:pos="360" w:leader="none"/>
        </w:tabs>
        <w:rPr/>
      </w:pP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 xml:space="preserve">В области ЖКХ 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Цели: </w:t>
      </w:r>
      <w:r>
        <w:rPr>
          <w:sz w:val="24"/>
        </w:rPr>
        <w:t>1. 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Улучшение качества предоставляемых жилищно-коммунальных услуг при одновременной оптимизации затрат на их предоставление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эффективности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роведение финансового оздоровления жилищно-коммунальных предприятий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Анализ потребления энергоресурсов организациями, финансируемыми из бюджета сельсовета, выявление и устранение очагов нерационального использования энергоресурсов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эффективности использования средств населения и бюджетных средств за оказание жилищно- коммунальных услуг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величение индивидуального жилищ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области дорожного хозяйства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Це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овышение доступности транспортных услуг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4"/>
        </w:rPr>
      </w:pPr>
      <w:r>
        <w:rPr>
          <w:sz w:val="24"/>
        </w:rPr>
        <w:t>1.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>2</w:t>
      </w:r>
      <w:r>
        <w:rPr>
          <w:color w:val="FF0000"/>
          <w:sz w:val="24"/>
        </w:rPr>
        <w:t xml:space="preserve">. </w:t>
      </w:r>
      <w:r>
        <w:rPr>
          <w:sz w:val="24"/>
        </w:rPr>
        <w:t>Продолжить щебенение уличной дорожной сети в с. Конево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потребительского рынка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Удовлетворение покупательского спроса населения в качественных товарах и услугах.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>Задачи</w:t>
      </w:r>
      <w:r>
        <w:rPr>
          <w:i/>
          <w:sz w:val="24"/>
          <w:szCs w:val="24"/>
          <w:u w:val="single"/>
        </w:rPr>
        <w:t>: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тационарной торговли за счет открытия новых магазинов, павильонов в селах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рождение бытового обслуживания в селе, улучшение качества предоставляемых услу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Цель: </w:t>
      </w:r>
      <w:r>
        <w:rPr>
          <w:sz w:val="24"/>
        </w:rPr>
        <w:t xml:space="preserve"> Создание комфортных условий проживания жителям Коневского сельсовета Краснозерского района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Задачи</w:t>
      </w:r>
      <w:r>
        <w:rPr>
          <w:i/>
          <w:sz w:val="24"/>
          <w:u w:val="single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Благоустройство и озеленение территории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оведение ремонта систем уличного осве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Содержание мест захороне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Устранение несанкционированных сва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</w:t>
      </w:r>
      <w:r>
        <w:rPr>
          <w:b/>
          <w:bCs/>
          <w:i/>
          <w:sz w:val="24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i/>
          <w:sz w:val="24"/>
        </w:rPr>
        <w:t xml:space="preserve">     </w:t>
      </w:r>
      <w:r>
        <w:rPr>
          <w:bCs/>
          <w:i/>
          <w:sz w:val="24"/>
        </w:rPr>
        <w:t>Цель</w:t>
      </w:r>
      <w:r>
        <w:rPr>
          <w:bCs/>
          <w:sz w:val="24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>Задачи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b/>
          <w:bCs/>
          <w:sz w:val="24"/>
        </w:rPr>
        <w:t>Инвестиции в социально-экономическом развитии муниципального образования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В настоящее время инвестиционную ситуацию в муниципальном образовании нельзя назвать благополучной. Величина инвестиций не обеспечивает восполнение выбывающих и морально устаревших основных фондов. Основным источником инвестиций в основные  средства, по-прежнему, остаются собственные средства предприятий (прибыль, амортизационные отчисления), которые составляют более 99,8% общего объема инвестиций. При этом, анализ возможности самофинансирования инвестиционной деятельности предприятий поселения показал, что собственный инвестиционный потенциал, при условии полной мобилизации, недостаточен даже для поддержания производственных мощностей. Для восстановления и развития производственного потенциала необходимо привлечение внешних ресурсов и их следует направлять на восстановление и укрепление агропромышленного комплекса, составляющего основу стабилизации и экономического роста экономики, а также на осуществление мер по развитию социальной и инженерно-транспортной инфраструктур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Для решения социально-экономических задач поселения в рамках среднесрочного плана будут реализовываться мероприятия, включающие в себя инвестиционные проекты и социальные мероприятия. Сформированный блок мероприятий будет финансироваться из средств областного и муниципального бюджета, в соответствии с планами социально-экономического развития области, областными  и муниципальными целевыми программами (если есть) с ежегодным уточнением объемов финансирования исходя из реальных возможностей бюджетов. Основным источником средств для осуществления инвестиционных проектов станут собственные и заемные средства предприятий и организаций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Число инвестиционных проектов и социальных мероприятий в процессе реализации Плана может увеличиваться и уточняться при составлении планов социально-экономического развития поселения  на соответствующий год.</w:t>
      </w:r>
      <w:r>
        <w:rPr>
          <w:b/>
          <w:bCs/>
          <w:sz w:val="24"/>
        </w:rPr>
        <w:t xml:space="preserve"> </w:t>
      </w:r>
    </w:p>
    <w:p>
      <w:pPr>
        <w:pStyle w:val="TextBodyIndent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center"/>
        <w:rPr/>
      </w:pPr>
      <w:r>
        <w:rPr>
          <w:b/>
          <w:sz w:val="24"/>
        </w:rPr>
        <w:t>3.Основные элементы механизма  реализации среднесрочного плана социально-экономического развития муниципального образования  Коневского  сельсовета на 2011-2013</w:t>
      </w:r>
      <w:r>
        <w:rPr/>
        <w:t xml:space="preserve"> годы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428"/>
        <w:gridCol w:w="990"/>
        <w:gridCol w:w="990"/>
        <w:gridCol w:w="990"/>
        <w:gridCol w:w="990"/>
        <w:gridCol w:w="990"/>
        <w:gridCol w:w="990"/>
        <w:gridCol w:w="992"/>
        <w:gridCol w:w="1571"/>
      </w:tblGrid>
      <w:tr>
        <w:trPr>
          <w:tblHeader w:val="true"/>
          <w:trHeight w:val="65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3" w:firstLine="2663"/>
              <w:jc w:val="center"/>
              <w:rPr>
                <w:sz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(собственные средства предприятий, кредитные ресурсы банков и пр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ельское хозяйство</w:t>
            </w:r>
          </w:p>
        </w:tc>
      </w:tr>
      <w:tr>
        <w:trPr>
          <w:trHeight w:val="1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ование малых форм хозяйств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иоритетного национального проекта «Развитие АПК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казание поддержки крестьянским (фермерским) хозяйств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содействие привлечению кредитных ресурсов в личные подсобные и крестьянские (фермерские) хозяй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подготовка рекомендаций на получение кредитов в «Россельхозбанке», консультирование, оказание помощи в подготовке докумен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2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автомобильных дорог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 xml:space="preserve">Щебенение уличной дорожной сети  с.Коне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анитарной безопасност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и ликвидация несанкционированных свал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вентаризация муниципальных зем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ентаризация муниципальных зем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0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 и занятость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лодежная политика</w:t>
            </w:r>
          </w:p>
        </w:tc>
      </w:tr>
      <w:tr>
        <w:trPr>
          <w:trHeight w:val="9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досуговой деятельности для молодеж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ческая культура и спорт</w:t>
            </w:r>
          </w:p>
        </w:tc>
      </w:tr>
      <w:tr>
        <w:trPr>
          <w:trHeight w:val="14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портивно-массовых мероприятий, (традиционных волейбольных турниров, поездки на районные спортивные мероприятиями, приобретение спортивного инвентаря, проведение Дня физкультурни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</w:tr>
      <w:tr>
        <w:trPr>
          <w:trHeight w:val="8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ведение  культурно-массовых мероприятий, конкурсов, смотров самодеятельного народного творчества (Проводы зимы, День Победы, День семьи,  День пожилых людей, День матер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</w:tc>
      </w:tr>
      <w:tr>
        <w:trPr>
          <w:trHeight w:val="110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епление материально-технической базы учреждений куль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и монтаж аппарату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я  клуб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оргтехники, светозвукового оборуд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кущий ремонт учреждений куль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  <w:sz w:val="24"/>
              </w:rPr>
              <w:t>Благоустройство</w:t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чшение условий жизни на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безопас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 по улицам с.Ко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овета</w:t>
            </w:r>
          </w:p>
        </w:tc>
      </w:tr>
      <w:tr>
        <w:trPr>
          <w:trHeight w:val="302" w:hRule="atLeast"/>
        </w:trPr>
        <w:tc>
          <w:tcPr>
            <w:tcW w:w="1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b/>
                <w:i/>
                <w:sz w:val="24"/>
              </w:rPr>
              <w:t>Социальная защ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ходов на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платы к пенсиям государственных служащих субъектов РФ и  муниципальных служащ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  <w:sz w:val="24"/>
              </w:rPr>
              <w:t>Национальная безопасность</w:t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Обеспечение национальной безопаснос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пожарной безопасности и ликвидации последствий чрезвычайных ситу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 Основные индикаторы среднесрочного плана  социально-экономического развития  Коневского сельсовета на 2011 -2013 годы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0"/>
        <w:gridCol w:w="1004"/>
        <w:gridCol w:w="1156"/>
        <w:gridCol w:w="1010"/>
        <w:gridCol w:w="39"/>
        <w:gridCol w:w="967"/>
        <w:gridCol w:w="864"/>
        <w:gridCol w:w="12"/>
        <w:gridCol w:w="1068"/>
        <w:gridCol w:w="1391"/>
        <w:gridCol w:w="28"/>
        <w:gridCol w:w="1062"/>
        <w:gridCol w:w="1204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09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0 г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1 г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2 г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3г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тч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423" w:firstLine="423"/>
              <w:jc w:val="center"/>
              <w:rPr/>
            </w:pPr>
            <w:r>
              <w:rPr/>
              <w:t>в % к</w:t>
            </w:r>
          </w:p>
          <w:p>
            <w:pPr>
              <w:pStyle w:val="Normal1"/>
              <w:ind w:left="-423" w:firstLine="423"/>
              <w:jc w:val="center"/>
              <w:rPr/>
            </w:pPr>
            <w:r>
              <w:rPr/>
              <w:t>2008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жидаем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09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0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1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2г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ественный прирост +(убыль 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грационный прирост + (убы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вых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в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енность занятых в эконом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7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157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572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013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41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21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1363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572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254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92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,5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4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3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3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55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7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овой сбор зерновых и зернобобовых культур во всех категориях хозяйств (вес после до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,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жайность зерновых и зернобобовых культур во всех категория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ловье КРС (все категории хозяйств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40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7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3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оловье свин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0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молока (все категории хозяйст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5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мяса на убой в живом весе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4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8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в.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0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возки грузов автомобиль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8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3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8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3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92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281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94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909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86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св.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общего объема услуг -  объем бытовых 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4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84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в.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41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11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22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5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475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9900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0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0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7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9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6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6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7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87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67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0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2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9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6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0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2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учеников, обучающихся во 2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>св.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88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9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9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 транспортными средствами общего пользования на 1000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освещенных у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ливной канализ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ливной канализ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сетевым г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ливной канализ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84" w:firstLine="25"/>
        <w:jc w:val="center"/>
        <w:rPr/>
      </w:pPr>
      <w:r>
        <w:rPr>
          <w:b/>
          <w:sz w:val="24"/>
        </w:rPr>
        <w:t>5. Основные элементы механизма реализации среднесрочного плана социально-экономического развития  Коневского сельсовета на 2011-2013</w:t>
      </w:r>
      <w:r>
        <w:rPr/>
        <w:t xml:space="preserve"> годы</w:t>
      </w:r>
    </w:p>
    <w:tbl>
      <w:tblPr>
        <w:tblW w:w="1405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4"/>
        <w:gridCol w:w="4975"/>
        <w:gridCol w:w="1299"/>
        <w:gridCol w:w="894"/>
        <w:gridCol w:w="869"/>
        <w:gridCol w:w="18"/>
        <w:gridCol w:w="25"/>
        <w:gridCol w:w="912"/>
        <w:gridCol w:w="411"/>
        <w:gridCol w:w="59"/>
        <w:gridCol w:w="861"/>
        <w:gridCol w:w="280"/>
        <w:gridCol w:w="58"/>
        <w:gridCol w:w="2314"/>
      </w:tblGrid>
      <w:tr>
        <w:trPr>
          <w:trHeight w:val="2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ная стоимость (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 (млн.руб.)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0 го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1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льское хозяйство»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овой с\х техники ЗАО «Коневско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банк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рнизация производственных помещ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банк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</w:tr>
      <w:tr>
        <w:trPr>
          <w:trHeight w:val="525" w:hRule="atLeast"/>
        </w:trPr>
        <w:tc>
          <w:tcPr>
            <w:tcW w:w="1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ъекты социальной сферы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топительной системы  Коневского Д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, РБ</w:t>
            </w:r>
          </w:p>
        </w:tc>
      </w:tr>
      <w:tr>
        <w:trPr>
          <w:trHeight w:val="4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рожное строительство»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фальтирование ул.Дмитрия Пахомова с.Коне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роительство»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оительство   индивидуального жиль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средства гражд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8. Годовой план социально-экономического развития </w:t>
      </w:r>
      <w:r>
        <w:rPr>
          <w:b/>
          <w:bCs/>
          <w:sz w:val="24"/>
        </w:rPr>
        <w:t>Коневского сельсовета Краснозерского района Новосибир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center"/>
        <w:rPr/>
      </w:pPr>
      <w:r>
        <w:rPr>
          <w:b/>
          <w:sz w:val="24"/>
        </w:rPr>
        <w:t>8.1Основные элементы механизма  реализации среднесрочного плана социально-экономического развития муниципального образования  Коневского  сельсовета на 2011-2013</w:t>
      </w:r>
      <w:r>
        <w:rPr/>
        <w:t xml:space="preserve"> годы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428"/>
        <w:gridCol w:w="990"/>
        <w:gridCol w:w="990"/>
        <w:gridCol w:w="990"/>
        <w:gridCol w:w="990"/>
        <w:gridCol w:w="990"/>
        <w:gridCol w:w="990"/>
        <w:gridCol w:w="992"/>
        <w:gridCol w:w="1571"/>
      </w:tblGrid>
      <w:tr>
        <w:trPr>
          <w:tblHeader w:val="true"/>
          <w:trHeight w:val="65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3" w:firstLine="2663"/>
              <w:jc w:val="center"/>
              <w:rPr>
                <w:sz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(собственные средства предприятий, кредитные ресурсы банков и пр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ельское хозяйство</w:t>
            </w:r>
          </w:p>
        </w:tc>
      </w:tr>
      <w:tr>
        <w:trPr>
          <w:trHeight w:val="1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дитование малых форм хозяйств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иоритетного национального проекта «Развитие АПК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казание поддержки крестьянским (фермерским) хозяйств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содействие привлечению кредитных ресурсов в личные подсобные и крестьянские (фермерские) хозяй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подготовка рекомендаций на получение кредитов в «Россельхозбанке», консультирование, оказание помощи в подготовке докумен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2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1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автомобильных доро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 xml:space="preserve">Щебенение уличной дорожной сети  с.Коне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анитарной безопас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и ликвидация несанкционированных свал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</w:tc>
      </w:tr>
      <w:tr>
        <w:trPr>
          <w:trHeight w:val="1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вентаризация муниципальных земе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ентаризация муниципальных зем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лодежная политика</w:t>
            </w:r>
          </w:p>
        </w:tc>
      </w:tr>
      <w:tr>
        <w:trPr>
          <w:trHeight w:val="9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досуговой деятельности для молодеж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ческая культура и спорт</w:t>
            </w:r>
          </w:p>
        </w:tc>
      </w:tr>
      <w:tr>
        <w:trPr>
          <w:trHeight w:val="14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портивно-массовых мероприятий, (традиционных волейбольных турниров, поездки на районные спортивные мероприятиями, приобретение спортивного инвентаря, проведение Дня физкультурни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</w:tr>
      <w:tr>
        <w:trPr>
          <w:trHeight w:val="8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ведение  культурно-массовых мероприятий, конкурсов, смотров самодеятельного народного творчества (Проводы зимы, День Победы, День семьи,  День пожилых людей, День матер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</w:tc>
      </w:tr>
      <w:tr>
        <w:trPr>
          <w:trHeight w:val="110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епление материально-технической базы учреждений куль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и монтаж аппарату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я  клуб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оргтехники, светозвукового оборуд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кущий ремонт учреждений куль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  <w:sz w:val="24"/>
              </w:rPr>
              <w:t>Благоустройство</w:t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чшение условий жизни на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безопас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 по улицам с.Ко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овета</w:t>
            </w:r>
          </w:p>
        </w:tc>
      </w:tr>
      <w:tr>
        <w:trPr>
          <w:trHeight w:val="302" w:hRule="atLeast"/>
        </w:trPr>
        <w:tc>
          <w:tcPr>
            <w:tcW w:w="1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b/>
                <w:i/>
                <w:sz w:val="24"/>
              </w:rPr>
              <w:t>Социальная защ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ходов на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платы к пенсиям государственных служащих субъектов РФ и  муниципальных служащ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  <w:sz w:val="24"/>
              </w:rPr>
              <w:t>Национальная безопасность</w:t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Обеспечение национальной безопаснос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пожарной безопасности и ликвидации последствий чрезвычайных ситу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Коне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8.2.Основные индикаторы социально-экономического развития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Коневского сельсовета на 2011  год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156"/>
        <w:gridCol w:w="1010"/>
        <w:gridCol w:w="39"/>
        <w:gridCol w:w="967"/>
        <w:gridCol w:w="864"/>
        <w:gridCol w:w="12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09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0г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+ (убыль -) населения с учетом миг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+(убыль 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+ (убы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новых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200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ятых в эконом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157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572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1363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572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1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зерновых и зернобобовых культур во всех категориях хозяйств (вес после до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зерновых и зернобобовых культур во всех категория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 (все категории хозяйств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40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3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е свин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40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(все категории хозяйст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на убой в живом весе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роительно-монтажных работ, включая хозспос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8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  </w:t>
            </w:r>
            <w:r>
              <w:rPr/>
              <w:t>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грузов автомобильны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енное 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3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281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услуг -  объем бытовых 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ые денежные доход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работающего населения профилактическими осмо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испансерным наблю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еников, обучающихся во 2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под опекой (попечительст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ыми средствами общего пользования на 1000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домашними телефонами  на 100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ных пунктов сетью мобильной  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свещенных у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образования, оборудованны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ной канализ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здравоохранения, оборудованны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ной канализ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лья, оборудованн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етевым г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ной канализ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.Финансовые ресурсы и резервы местного сообщества, обеспечивающие достижение индикаторов социально- экономического развития  на 2011 год </w:t>
      </w:r>
    </w:p>
    <w:p>
      <w:pPr>
        <w:pStyle w:val="3"/>
        <w:rPr/>
      </w:pPr>
      <w:r>
        <w:rPr>
          <w:sz w:val="24"/>
          <w:szCs w:val="24"/>
        </w:rPr>
        <w:t xml:space="preserve">Для решения социально-экономических задач  поселения в рамках годового плана будут реализовываться  социальные (некоммерческие) мероприятия. Сформированный блок проектов и мероприятий  будет финансироваться из средств федерального, областного и муниципального бюджета. Финансирование будет осуществляться исходя из их реальных возможностей на текущий финансовый год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ля решения социальных задач предусматривается финансирование из средств областного и муниципального бюджетов в соответствии с планами социально-экономического развития области, района, областными целевыми программами и областной адресной инвестиционной программой с ежегодным уточнением объемов финансирования исходя из реальных возможностей бюджет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сновным источником средств  для осуществления инвестиционных (коммерческих) проектов станут собственные и заемные средства предприятий и организаций.</w:t>
      </w:r>
    </w:p>
    <w:p>
      <w:pPr>
        <w:pStyle w:val="3"/>
        <w:rPr/>
      </w:pPr>
      <w:r>
        <w:rPr>
          <w:sz w:val="24"/>
          <w:szCs w:val="24"/>
        </w:rPr>
        <w:t>Общий объем финансовых ресурсов  поселения включает в себя финансовые средства хозяйствующих субъектов (прибыль и амортизационные отчисления), налоговые поступления, собираемые на территории поселения, средства  местного бюджет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ходы бюджета в 2011 году составят 4,09 млн. рублей. Оценка собственных доходов бюджета, собранных на территории поселения, в 2011 году составит 0,6 млн. руб. (15 % от общей суммы доходов). В 2011 году расходы бюджета планируются в объеме 4,09 млн. руб. и превысят уровень 2010 года на  5%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ланируется увеличение числа малых предприятий и увеличение численности занятых на малых предприятиях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22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, ед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, че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родукции, работ, услуг, тыс. руб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Ресурсы и механизмы реализации годового плана на 2011 год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"/>
        <w:jc w:val="both"/>
        <w:rPr/>
      </w:pPr>
      <w:r>
        <w:rPr>
          <w:sz w:val="24"/>
          <w:szCs w:val="24"/>
          <w:lang w:val="ru-RU"/>
        </w:rPr>
        <w:t>8.4.1. Инвестиционные вложения как основа подъема социально-экономического разви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ной из самых основных задач инвестиционной политики администрации Коневского сельсовета является повышение инвестиционной привлека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Инвестиционную привлекательность поселения  можно повысить за счет реализации следующих мероприят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прощение для инвесторов и застройщиков процедур согласований получения технических условий и оформления разрешений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оставление льгот по налогообложению для инвестиций в развитие бизне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оставление льгот по арендной пла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кадрового потенциала в поселении;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ой деятельностью осуществляют практически все организации и предприятия Коневского сельсовета. В 2011 году  общий объем инвестиций в развитие экономики поселения составит 8,85 млн. рублей.</w:t>
      </w:r>
    </w:p>
    <w:p>
      <w:pPr>
        <w:pStyle w:val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"/>
        <w:rPr/>
      </w:pPr>
      <w:r>
        <w:rPr>
          <w:sz w:val="24"/>
          <w:szCs w:val="24"/>
          <w:lang w:val="ru-RU"/>
        </w:rPr>
        <w:t>8.4.2. Инвестиции в агропромышленном комплексе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С целью создания условий для внутренней конкурентоспособности продукции агропромышленного комплекса, обеспечение населения качественными отечественными продовольственными товарами, что возможно достичь эффективной работой отрасли (должна быть рентабельность производства и инвестиционная привлекательность аграрного бизнеса) будет оказываться государственная поддержка программам и мероприятий за счет реализации национального проекта «Развитие АПК»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мероприятияй по племенному животноводств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 обеспечению сельхозтоваропроизводителей продукцией племенного животноводства на лизинговой основ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 осуществлению лизинговой деятельности по обеспечению сельхозтоваропроизводителей материально-техническими ресурс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 оказанию поддержки крестьянским (фермерским) хозяйства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 реализации государственной политики в части разграничения государственной собственности на земл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 субсидированию процентных ставок по привлеченным кредитам предприятий и организа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целью обеспечения устойчивого развития сельских территорий, обеспечения занятости и создания достойных условий жизни сельского населения предполагается оказать государственную поддержку: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-мероприятиям по проведению кадровой политики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мероприятиям по обеспечению доступным жильем молодых специалистов (или их семей) на селе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целью создания условий для сохранения и воспроизводства используемых в сельском хозяйстве природных ресурсов (сохранение плодородия почв) будет оказана государственная поддержка по осуществлению мероприяти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 элитному семеноводству;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-по компенсации части затрат на минеральные удобрения и средства химической защиты раст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 улучшению землеустройства и землепольз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10"/>
        <w:ind w:left="705" w:hanging="0"/>
        <w:rPr/>
      </w:pPr>
      <w:r>
        <w:rPr>
          <w:sz w:val="24"/>
          <w:szCs w:val="24"/>
          <w:lang w:val="ru-RU"/>
        </w:rPr>
        <w:t>8.4.3. Инвестиции  в строительств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 xml:space="preserve">Инвестиции в строительство будут осуществляться  индивидуальными застройщиками, а также предприятиями. На 2011 год планируется строительство жилого дома сметной стоимостью 0,8 млн. рублей по программе «Строительство жилья в сельской местности». </w:t>
      </w:r>
    </w:p>
    <w:p>
      <w:pPr>
        <w:pStyle w:val="10"/>
        <w:ind w:left="7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3.4. Инвестиции в здравоохранение, социальную защиту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Инвестиции в здравоохранение поселения  осуществятся за счет реализации национального проекта «Здравоохранение», в рамках которого ожидается достижение следующих целевых показателей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- организация работы 1 врачебной амбулатори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снащение учреждений здравоохранения специализированным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дицинским оборудованием;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-  дальнейшее развитие  стационар замещающих технологий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- проведение дополнительной вакцинаци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-  проведение мероприятий по снижению младенческой смертнос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-проведение мероприятий по предупреждению преждевременной смертности населения: раннее выявление и лечение сердечно- сосудистых заболеваний, злокачественных новообразований, сахарного диабета, туберкулеза. Снижение показателей смертности от сердечно- сосудистых заболеваний на 2%, запущенности злокачественными образованиями до 28%.</w:t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Инвестиции в сферу социальной защиты  поселения осуществятся за счет реализации  районной  целевой программы «Социальная защита населения 2006-2011 гг.»: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- расширение перечня и повышение качества соци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8.4.5. Инвестиции в культуру, молодежную политику и спорт</w:t>
      </w:r>
    </w:p>
    <w:p>
      <w:pPr>
        <w:pStyle w:val="2"/>
        <w:ind w:firstLine="567"/>
        <w:rPr/>
      </w:pPr>
      <w:r>
        <w:rPr>
          <w:sz w:val="24"/>
          <w:szCs w:val="24"/>
        </w:rPr>
        <w:t>Инвестиции в культуру, физическую культуру и спорт   поселения  на 2011 года будут осуществляться  за счет реализации областных целевых программ и за счет средств местного бюджета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. Областная целевая программа «Развитие культуры в сельской местности Новосибирской области на 2004-2011гг»:</w:t>
      </w:r>
    </w:p>
    <w:p>
      <w:pPr>
        <w:pStyle w:val="2"/>
        <w:ind w:firstLine="567"/>
        <w:rPr/>
      </w:pPr>
      <w:r>
        <w:rPr>
          <w:sz w:val="24"/>
          <w:szCs w:val="24"/>
        </w:rPr>
        <w:t>- приобретение современного оборудования, в т.ч. оргтехники, музыкальных инструментов, аудио-видеоаппаратуры на сумму 50 тыс.рублей.</w:t>
      </w:r>
    </w:p>
    <w:p>
      <w:pPr>
        <w:pStyle w:val="2"/>
        <w:ind w:firstLine="567"/>
        <w:rPr/>
      </w:pPr>
      <w:r>
        <w:rPr>
          <w:sz w:val="24"/>
          <w:szCs w:val="24"/>
        </w:rPr>
        <w:t>2. Средства местного бюджета</w:t>
      </w:r>
    </w:p>
    <w:p>
      <w:pPr>
        <w:pStyle w:val="2"/>
        <w:ind w:firstLine="567"/>
        <w:rPr/>
      </w:pPr>
      <w:r>
        <w:rPr>
          <w:sz w:val="24"/>
          <w:szCs w:val="24"/>
        </w:rPr>
        <w:t>- подписка периодических изданий для  Коневской сельской библиотеки на сумму 2 тыс. рублей.</w:t>
      </w:r>
    </w:p>
    <w:p>
      <w:pPr>
        <w:pStyle w:val="2"/>
        <w:ind w:firstLine="567"/>
        <w:rPr/>
      </w:pPr>
      <w:r>
        <w:rPr>
          <w:sz w:val="24"/>
          <w:szCs w:val="24"/>
        </w:rPr>
        <w:t>-  ремонт действующих объектов культуры (Коневского  ДК) на сумму 200 тыс.  руб.</w:t>
      </w:r>
    </w:p>
    <w:p>
      <w:pPr>
        <w:pStyle w:val="2"/>
        <w:ind w:firstLine="567"/>
        <w:rPr/>
      </w:pPr>
      <w:r>
        <w:rPr>
          <w:sz w:val="24"/>
          <w:szCs w:val="24"/>
        </w:rPr>
        <w:t>- проведение культурно-досуговых, спортивных  мероприятий, участие в районных соревнованиях – 68,8 тыс. рублей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8.4.6. Планирование застрой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елах Коневского сельсовета в достаточном количестве имеются свободные площади под жилищное строительство и размещение других объектов. </w:t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9.1 Паспорт Конев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5501"/>
        <w:gridCol w:w="1099"/>
        <w:gridCol w:w="1135"/>
        <w:gridCol w:w="1085"/>
      </w:tblGrid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 г.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ие сведения о муниципальном образова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ие сведения о муниципальном образова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районного цент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областного  цент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поселения от ближайшей ж/д стан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Территория муниципального образования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территории поселения – 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4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424</w:t>
            </w:r>
          </w:p>
        </w:tc>
      </w:tr>
      <w:tr>
        <w:trPr>
          <w:trHeight w:val="2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населенных пун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жилой застрой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лесн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водн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ли рекреацион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3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хозугодья -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-пашня,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4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сельскохозяйственных организац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крестьянских, фермерских хозяйства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личных подсобных хозяйствах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чие (СПТУ,  агроснаб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селение муниципального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остоянного населения (на начало года) – 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в возраст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0-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6-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трудоспособн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старше трудоспособно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родивш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мерши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ественный прирост (+), убыль (-)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рационный прирост (+), убыль (-)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омохозяй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</w:tr>
      <w:tr>
        <w:trPr>
          <w:trHeight w:val="7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сурсы и резервы экономического разви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езастроенные терри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строенные территории –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земли, пригодные для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жилищного строитель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годные для организации рекреационных зон, заказни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рудовые ресур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трудовых ресурс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ято в экономик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ое  имуще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ее переданная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земли, находящейся в собственности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2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,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ее переданная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ировано жилья за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236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ыставленных на продажу земельных участ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3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45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20,2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1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1,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сданной в аренд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5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за земл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02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29,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от сдачи в аренду иму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79,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муниципального нежилого фонда, оборудованна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водопровод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4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44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канализаци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4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44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центральным отоплен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4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144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3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газ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кономический потенциа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 действующих промышленных предприятий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 действующих сельскохозяйственных предприят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рестьянско- фермерских хозяй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личных подсобных хозяйств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ействующих стационарных магазин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ействующих рынк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 действующих предприятий бытового обслуж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фраструктурное об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рог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автомобильных дорог –всего,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дорог с твердым покрытие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ость автомобильных доро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/кв.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1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искусственных сооружений (мосты, труб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освещенных улиц в общей протяженности у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ошкольных образовательных учреждений (ДОУ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2.2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ДО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общеобразовательных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5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8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4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 6-18 лет, посещающих УД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ое  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 учреждениий начально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реждений здравоохран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ольниц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4.3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мбулаторно-поликлинические учрежд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4.5.</w:t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./смен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санатории,  санатории-профилак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7.</w:t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АП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зкультура, культу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спортсооруж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ортивные комплек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адио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авательные бассей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портивные залы, включая школьны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оккейные короб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общедоступных библиотек, число книговыда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экз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,91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учреждений  культурно-досугового типа, количество мес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иноустаново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музее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защита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категориям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жилые гражда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инвали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ти-инвали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етера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малоимущие гражда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ждающиеся в обслуживании на до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получающих социальные услуги на дом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д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нвалидов с психоневрологическими заболевания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них д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жилищного фонда -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лощадь муниципального жилищного фонда -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щая площадь ветхого и аварийного муниципального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жилого фон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молодые семь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" 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1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жилья на 1 человека в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8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емей, получивших субсидии на оплату ЖК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величина субсидии на оплату ЖКУ (на семью в месяц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23,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централизованных источников теплоснабжения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уличной газовой се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теплов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водопроводн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канализационных сет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на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аботная пла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2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 муниципального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местного  бюджета –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22,4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 собственные доходы местного бюджета, включая все мужбюджетные трансферты за исключением субвенц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95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1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земельный налог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2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организаци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2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7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едпринимательск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 бюджета – 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9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33,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4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20,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ациональную экономик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Жилищно-коммунальное   хозяйство, включая благоустрой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6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кружающей сре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Культуру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7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45,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инематографию  и средства массовой  информ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дравоохран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9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Физкультуру и спор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Социальную политику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,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бщественного поряд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фицит (-), профицит (+) местного бюдж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0,7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а бюджета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муниципальные внутренние заимств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заключение кредитных соглаш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ино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9.2. </w:t>
      </w:r>
      <w:r>
        <w:rPr>
          <w:b/>
          <w:sz w:val="24"/>
          <w:lang w:val="en-US"/>
        </w:rPr>
        <w:t>SWOT</w:t>
      </w:r>
      <w:r>
        <w:rPr>
          <w:b/>
          <w:sz w:val="24"/>
        </w:rPr>
        <w:t>-анализ Коне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проведения качественной оценки развития экономики и социальной сферы муниципального образования использован </w:t>
      </w:r>
      <w:r>
        <w:rPr>
          <w:sz w:val="24"/>
          <w:lang w:val="en-US"/>
        </w:rPr>
        <w:t>SWOT</w:t>
      </w:r>
      <w:r>
        <w:rPr>
          <w:sz w:val="24"/>
        </w:rPr>
        <w:t xml:space="preserve">-анализ – эффективный инструмент стратегического планирования (анализ сильных и слабых сторон территории, возможностей и угроз, их позитивное и негативное влияние на ситуацию в поселении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льные сторо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орошие природно-климатические условия, благоприятная экологическая и этнокультурная ситуация и толерантность межнациональных отношени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словия для рыбалки и охот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личие  свободных трудовых ресурс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личие земельных ресурсов для ведения сельскохозяйственного производства, развитие огородничества, личных подсобных хозяйств, крестьянских (фермерских) хозяйств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благоприятная демографическая ситуация: высокий уровень естественной  убыли и старение населения, отток молодежи из сел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граниченность культурного выбора у жителей сел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сокая степень износа основных фондов в жилищно-коммунальном хозяйств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удовлетворительное состояние дорог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5. Низкое качество предоставляемых жилищно-коммунальных услуг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6.Низкое качество питьевой воды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мо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тие  сельскохозяйственного производства на территории поселения, а также фермерских и личных подсобных хозяйст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альнейшее развитие малого предпринимательства, расширение сферы услуг в поселении, увеличение оборота розничной торговл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тие социальной инфраструктур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ост доходов населения за счет появления новых источников доходов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силение негативных демографических тенденций в поселе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озникновение лесных пожа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меньшение объемов производства сельскохозяйственной продукции в личных подсобных хозяйств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Ухудшение состояния дорог, рек, эколог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Изменение цен на зерн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Таким образом, исходя из  анализа и прогнозных оценок, с учетом изучения мнения населения, органов власти  Коневский сельсовет имеет следующие базовые «точки роста» экономик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развитие сельскохозяйственного производства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развитие малого предпринимательств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альнейшее развитие потребительского рынка и сферы услу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3. Точки экономического рос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1. Областные  целевые программы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«Развитие культуры в сельской местности Новосибирской области на  2004-2011гг»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«Библиотеки Новосибирской области»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«Социальная поддержка инвалидов в Новосибирской области на 2009-2013годы»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«Развитие субъектов малого и среднего предпринимательства в Новосибирской области на 2009-2013 годы»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 «Целевая программа развития образования в Новосибирской области»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>2. Районные  целевые программы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1. «Развитие сельского хозяйства и регулирования рынков сельскохозяйственной продукции, сырья и продовольствия в Краснозерском районе на 2008-2012годы»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«Социальная защита населения 2006-2011гг»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«Энергосбережение и повышение энергоэффективности в Краснозерском районе Новосибирской области на 2010-2014гг»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«Развитие субъектов малого и среднего предпринимательства в Краснозерском районе на 2009-2013 годы»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>3. Федеральные целевые программы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«Социальное развитие села до 2013 года».</w:t>
      </w:r>
    </w:p>
    <w:p>
      <w:pPr>
        <w:pStyle w:val="Normal"/>
        <w:spacing w:lineRule="auto" w:line="228"/>
        <w:ind w:firstLine="709"/>
        <w:jc w:val="both"/>
        <w:rPr>
          <w:sz w:val="24"/>
        </w:rPr>
      </w:pPr>
      <w:r>
        <w:rPr>
          <w:sz w:val="24"/>
        </w:rPr>
        <w:t>2. Приоритетный национальный проект   «Здравоохранение».</w:t>
      </w:r>
    </w:p>
    <w:p>
      <w:pPr>
        <w:pStyle w:val="Normal"/>
        <w:spacing w:lineRule="auto" w:line="228"/>
        <w:ind w:firstLine="709"/>
        <w:jc w:val="both"/>
        <w:rPr>
          <w:sz w:val="24"/>
        </w:rPr>
      </w:pPr>
      <w:r>
        <w:rPr>
          <w:sz w:val="24"/>
        </w:rPr>
        <w:t>3. Приоритетный национальный проект    «Образовани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4. План мероприятий по реализации комплексной программы социально-экономического развития Коневского сельсовета</w:t>
      </w:r>
    </w:p>
    <w:p>
      <w:pPr>
        <w:pStyle w:val="31"/>
        <w:rPr/>
      </w:pPr>
      <w:r>
        <w:rPr>
          <w:szCs w:val="24"/>
        </w:rPr>
        <w:t>План комплексной программы социально-экономического развития Коневского сельсовета на 2011-2017 годы разработан на основе действующего законодательства Российской Федерации и Новосибирской области, правовых актов администрации Новосибирской области, Устава Коневского сельсовета и иных муниципальных правовых актов  Коневского сельсовета.</w:t>
      </w:r>
    </w:p>
    <w:p>
      <w:pPr>
        <w:pStyle w:val="31"/>
        <w:ind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Комплексная программа социально-экономического развития Коневского сельсовета на 2011-2017 годы, утверждается решением Советов депутатов Коневского сельсовета. После утверждения программа становится обязательным к исполнению документом для всех должностных лиц администрации Коневского сельсовета. Ответственные должностные лица администрации вносят коррективы в годовые планы, учитывая цели, задачи и основные направления, принятые в комплексной программе. Общественность поселения ежегодно информируется о ходе реализации программы. </w:t>
      </w:r>
    </w:p>
    <w:p>
      <w:pPr>
        <w:pStyle w:val="31"/>
        <w:rPr>
          <w:szCs w:val="24"/>
        </w:rPr>
      </w:pPr>
      <w:r>
        <w:rPr>
          <w:szCs w:val="24"/>
        </w:rPr>
        <w:t>В процессе реализации программы возможна корректировка ее параметров с учетом воздействия изменений параметров «внешней среды»: изменение основных показателей по сравнению с прогнозными; ввод в действие особо значимых федеральных законов, влияние проводимых реформ, влияние политических событий.</w:t>
      </w:r>
    </w:p>
    <w:p>
      <w:pPr>
        <w:pStyle w:val="3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567" w:gutter="0" w:header="680" w:top="1134" w:footer="680" w:bottom="736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39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7" w:leader="none"/>
        <w:tab w:val="left" w:pos="5357" w:leader="none"/>
        <w:tab w:val="right" w:pos="9355" w:leader="none"/>
      </w:tabs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3832860</wp:posOffset>
              </wp:positionH>
              <wp:positionV relativeFrom="paragraph">
                <wp:posOffset>121920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9.6pt;mso-position-vertical-relative:text;margin-left:30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7" w:leader="none"/>
        <w:tab w:val="left" w:pos="5357" w:leader="none"/>
        <w:tab w:val="right" w:pos="9355" w:leader="none"/>
      </w:tabs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3832860</wp:posOffset>
              </wp:positionH>
              <wp:positionV relativeFrom="paragraph">
                <wp:posOffset>121920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9.6pt;mso-position-vertical-relative:text;margin-left:30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7" w:leader="none"/>
        <w:tab w:val="left" w:pos="5357" w:leader="none"/>
        <w:tab w:val="right" w:pos="9355" w:leader="none"/>
      </w:tabs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2860</wp:posOffset>
              </wp:positionH>
              <wp:positionV relativeFrom="paragraph">
                <wp:posOffset>121920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6pt;mso-position-vertical-relative:text;margin-left:30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22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Cs w:val="28"/>
      <w:lang w:val="en-US"/>
    </w:rPr>
  </w:style>
  <w:style w:type="paragraph" w:styleId="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hanging="0"/>
      <w:jc w:val="center"/>
      <w:outlineLvl w:val="9"/>
    </w:pPr>
    <w:rPr>
      <w:bCs w:val="false"/>
      <w:kern w:val="2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TextBody"/>
    <w:qFormat/>
    <w:pPr>
      <w:ind w:firstLine="180"/>
      <w:jc w:val="center"/>
    </w:pPr>
    <w:rPr>
      <w:b/>
      <w:sz w:val="32"/>
      <w:szCs w:val="32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jc w:val="right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  <w:szCs w:val="20"/>
    </w:rPr>
  </w:style>
  <w:style w:type="paragraph" w:styleId="Contents3">
    <w:name w:val="TOC 3"/>
    <w:basedOn w:val="Normal"/>
    <w:next w:val="Normal"/>
    <w:pPr/>
    <w:rPr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46:00Z</dcterms:created>
  <dc:creator>111</dc:creator>
  <dc:description/>
  <cp:keywords/>
  <dc:language>en-US</dc:language>
  <cp:lastModifiedBy>111</cp:lastModifiedBy>
  <cp:lastPrinted>2010-12-27T10:07:00Z</cp:lastPrinted>
  <dcterms:modified xsi:type="dcterms:W3CDTF">2010-12-27T04:07:00Z</dcterms:modified>
  <cp:revision>23</cp:revision>
  <dc:subject/>
  <dc:title/>
</cp:coreProperties>
</file>