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Коневского  сельсовета Краснозерского района в декабре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;Arial" w:hAnsi="Calibri;Arial" w:eastAsia="Calibri;Arial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.</cp:lastModifiedBy>
  <cp:lastPrinted>2016-10-03T09:53:00Z</cp:lastPrinted>
  <dcterms:modified xsi:type="dcterms:W3CDTF">2017-01-09T08:04:00Z</dcterms:modified>
  <cp:revision>1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