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сентябре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6-10-03T09:53:00Z</cp:lastPrinted>
  <dcterms:modified xsi:type="dcterms:W3CDTF">2016-10-03T02:53:00Z</dcterms:modified>
  <cp:revision>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