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В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7.12.2011 г.                                с.Конево                                                   №  34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), оказываемых бюджетными учреждениям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вского сельсовета Краснозерского райо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8.05.2010 № 83-ФЗ 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ей 17  Федерального закона от 06.10.2003 № 131-ФЗ «Об общих принципах организации местного самоуправления в Российской Федерации 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еречень муниципальных услуг(работ), оказываемых бюджетными учреждениями Коневского сельсовета Краснозерского района Новосибирской области  (приложение № 1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Коневского сельсовета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возлагаю на специалиста администрации 1 разряда Вандакурову Т.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оневского сельсовета                                            В.В.Калашник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2.2011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услуг (работ), оказываемых казенными и бюджетны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и Коневского сельсовета Краснозер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2-2014 годы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601"/>
        <w:gridCol w:w="2268"/>
        <w:gridCol w:w="1559"/>
        <w:gridCol w:w="3402"/>
        <w:gridCol w:w="354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 объе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характеризующие качество муниципальной услуги (работ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азенных и бюджетны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оказывающих муниципальную услугу (выполняющих работу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армационно -библиотечного обслуживания пользователей библиоте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льзовател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льзовател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рганизация и хранение  фонда библиот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раснозерский район,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оссийская Федер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экземпляров (приобретение новых книг, подписка на периодику, приобретение изданий видео- и звукозаписей, документов на  CD-ROM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</w:t>
            </w:r>
            <w:r>
              <w:rPr>
                <w:spacing w:val="-10"/>
                <w:sz w:val="20"/>
                <w:szCs w:val="20"/>
              </w:rPr>
              <w:t xml:space="preserve">документов из библиотечных фондов во временное пользование через систему абонементов, читальных залов, пунктов выдачи, </w:t>
            </w:r>
            <w:r>
              <w:rPr>
                <w:spacing w:val="-6"/>
                <w:sz w:val="20"/>
                <w:szCs w:val="20"/>
              </w:rPr>
              <w:t xml:space="preserve">межбиблиотечный абонемент </w:t>
            </w:r>
            <w:r>
              <w:rPr>
                <w:spacing w:val="-5"/>
                <w:sz w:val="20"/>
                <w:szCs w:val="20"/>
              </w:rPr>
              <w:t>(МБ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довлетворенных запро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сультационно-методических мероприятий  в установленной сфере деятельности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востребованость  проводимых мероприятий  (анкетирование участников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ных, фестивальных, творческих и иных культурно-массов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коллективов, имеющих звание «народный» («образцовый»),положительная оценка деятельности общественностью (публикации в СМИ, благодарственные письма), мероприят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ластного уров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узейных предметов, музейных коллекций, находящихся в оперативном управлении музе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, хранение и учет музейного фонда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раснозерский район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восибирская область, Российская Федер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спона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ных, фестивальных, творческих и иных культурно-массов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коллективов, имеющих звание «народный» («образцовый»),положительная оценка деятельности общественностью (публикации в СМИ, благодарственные письма), мероприят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ластного уров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, Новосибирская облас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коллективов, имеющих звание «народный» («образцовый»),положительная оценка деятельности общественностью (публикации в СМИ, благодарственные письма), мероприят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ластного уров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коллективов, имеющих звание «народный» («образцовый»),положительная оценка деятельности общественностью (публикации в СМИ, благодарственные письма), мероприят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ластного уров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сультационно-методических мероприятий  в установленной сфере деятельности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 и юридические лиц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довлетворенных запро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 киносеансов, анонсы данн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иномероприятий (сеансов),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показ художественных, документальных, научно-популярных, мультипликационных, учебных киновидеофильм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количество мест в зале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ных, фестивальных, творческих и иных культурно-массов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общественностью (публикации в СМИ, благодарственные письма), мероприят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ластного уров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и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сультационно-методических мероприятий в сфере установленной деятельности учре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 обслуженных благотворительн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евский КДЦ» -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ие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7:00Z</dcterms:created>
  <dc:creator>Фёдор</dc:creator>
  <dc:description/>
  <cp:keywords/>
  <dc:language>en-US</dc:language>
  <cp:lastModifiedBy>Конево</cp:lastModifiedBy>
  <dcterms:modified xsi:type="dcterms:W3CDTF">2017-05-16T09:47:00Z</dcterms:modified>
  <cp:revision>11</cp:revision>
  <dc:subject/>
  <dc:title/>
</cp:coreProperties>
</file>