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17г.                              с.Конево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  программы   </w:t>
      </w:r>
      <w:r>
        <w:rPr>
          <w:bCs/>
          <w:color w:val="000000"/>
          <w:sz w:val="28"/>
          <w:szCs w:val="28"/>
        </w:rPr>
        <w:t xml:space="preserve">«П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 xml:space="preserve">ритории </w:t>
      </w:r>
      <w:r>
        <w:rPr>
          <w:sz w:val="28"/>
          <w:szCs w:val="28"/>
        </w:rPr>
        <w:t xml:space="preserve">Коневского сельсовета Краснозерского района Новосибирской области </w:t>
      </w:r>
      <w:r>
        <w:rPr>
          <w:bCs/>
          <w:color w:val="000000"/>
          <w:sz w:val="28"/>
          <w:szCs w:val="28"/>
        </w:rPr>
        <w:t>на 2017-2019 годы»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bCs/>
          <w:color w:val="000000"/>
          <w:sz w:val="28"/>
          <w:szCs w:val="28"/>
        </w:rPr>
        <w:t xml:space="preserve">Профилактика </w:t>
      </w:r>
      <w:r>
        <w:rPr>
          <w:sz w:val="28"/>
          <w:szCs w:val="28"/>
        </w:rPr>
        <w:t xml:space="preserve">незакон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ебления наркотических средств и психотропных вещест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 xml:space="preserve">ритории </w:t>
      </w:r>
      <w:r>
        <w:rPr>
          <w:sz w:val="28"/>
          <w:szCs w:val="28"/>
        </w:rPr>
        <w:t xml:space="preserve">Коневского сельсовета Краснозе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йона Новосибирской области </w:t>
      </w:r>
      <w:r>
        <w:rPr>
          <w:bCs/>
          <w:color w:val="000000"/>
          <w:sz w:val="28"/>
          <w:szCs w:val="28"/>
        </w:rPr>
        <w:t>на 2017-2019 годы»</w:t>
      </w:r>
      <w:r>
        <w:rPr>
          <w:color w:val="000000"/>
          <w:sz w:val="28"/>
          <w:szCs w:val="28"/>
        </w:rPr>
        <w:t xml:space="preserve"> (согласн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ю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2.Опубликовать настоящее постановление в периодическом печатном    издании «Вестник </w:t>
      </w:r>
      <w:r>
        <w:rPr>
          <w:color w:val="000000"/>
          <w:sz w:val="28"/>
        </w:rPr>
        <w:t>Коневского сельсовета</w:t>
      </w:r>
      <w:r>
        <w:rPr>
          <w:sz w:val="28"/>
        </w:rPr>
        <w:t xml:space="preserve">» и разместить на официальном сайте администрации </w:t>
      </w:r>
      <w:r>
        <w:rPr>
          <w:color w:val="000000"/>
          <w:sz w:val="28"/>
        </w:rPr>
        <w:t xml:space="preserve">Коневского сельсовета </w:t>
      </w:r>
      <w:r>
        <w:rPr>
          <w:sz w:val="28"/>
        </w:rPr>
        <w:t>Краснозерского района Новосибирской области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3.Контроль за исполнением постановления возлагаю на себ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евского сельсовет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В.В.Калашник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йгород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7-103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>Коневского сельсов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 xml:space="preserve">Краснозерского райо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>от ___.2017г. № ___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евского сельсовета Краснозер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территории Коневского сельсовета Краснозерского района Новосибирской области на 2017-2019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Профилактики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>на территории Коневского сельсовета Краснозерского района Новосибирской области на 2017-2019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евского сельсовета Краснозерского района Новосиби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евского сельсовета Краснозерского района Новосиби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оневского сельсовета Краснозерского района Новосиби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предусмотрено за счет средств бюджета Коневского сельсовета Краснозер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0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0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астоящей Программы осуществляет администрация Коневского сельсовета Краснозер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Дзерж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Дзержин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Коневского сельсовета Краснозерского района Новосибирской област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невского сельсовета Краснозер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 Деятельность администрации </w:t>
      </w:r>
      <w:r>
        <w:rPr>
          <w:b/>
          <w:sz w:val="28"/>
          <w:szCs w:val="28"/>
        </w:rPr>
        <w:t>Коневского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sz w:val="28"/>
          <w:szCs w:val="28"/>
        </w:rPr>
        <w:t xml:space="preserve">Коне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5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урс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>;</w:t>
      </w:r>
    </w:p>
    <w:p>
      <w:pPr>
        <w:pStyle w:val="Style15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>;</w:t>
      </w:r>
    </w:p>
    <w:p>
      <w:pPr>
        <w:pStyle w:val="Style15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триот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>;</w:t>
      </w:r>
    </w:p>
    <w:p>
      <w:pPr>
        <w:pStyle w:val="Style15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5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5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предусмотрено в приложении №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оневского сельсовета Краснозерского района Новосибирской области на 2017-2019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067"/>
        <w:gridCol w:w="1228"/>
        <w:gridCol w:w="674"/>
        <w:gridCol w:w="885"/>
        <w:gridCol w:w="850"/>
        <w:gridCol w:w="851"/>
        <w:gridCol w:w="2410"/>
      </w:tblGrid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2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Подготовка и проведение мероприятий, </w:t>
            </w:r>
            <w:r>
              <w:rPr>
                <w:sz w:val="22"/>
                <w:szCs w:val="22"/>
              </w:rPr>
              <w:t>направ</w:t>
            </w:r>
            <w:r>
              <w:rPr>
                <w:spacing w:val="1"/>
                <w:sz w:val="22"/>
                <w:szCs w:val="22"/>
              </w:rPr>
              <w:t xml:space="preserve">ленных на профилактику наркомании, алкогоглизма и </w:t>
            </w:r>
            <w:r>
              <w:rPr>
                <w:sz w:val="22"/>
                <w:szCs w:val="22"/>
              </w:rPr>
              <w:t>пропаганду здорового образа жизни.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и проведение спортивных игр и мероприятий под эгидой "Спорт против наркотиков"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массовые мероприятия на детских площадках в Международный день борьбы с наркотикам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н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н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ющих в мероприятиях антинаркотической направленности – более 1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рганизация работы   </w:t>
            </w:r>
            <w:r>
              <w:rPr>
                <w:spacing w:val="3"/>
                <w:sz w:val="22"/>
                <w:szCs w:val="22"/>
              </w:rPr>
              <w:t>антинаркотической комиссии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мен опытом работников образовательного и культурного учреждения поселения с целью улучшения работы антинаркотической направленност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ение плановых мероприятий и их исполн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1 раз в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1 засед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2 засед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2 засе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роведение систематической работы с </w:t>
            </w:r>
            <w:r>
              <w:rPr>
                <w:sz w:val="22"/>
                <w:szCs w:val="22"/>
              </w:rPr>
              <w:t>семьями и гражданами, состоя</w:t>
              <w:softHyphen/>
              <w:t>щими на различных видах учета.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беседы с семь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 и алкоголиз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2017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1 бесе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2 беседы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-2 бес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1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 xml:space="preserve"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партакиад, летних и зимних спортивных игр, соревнований, культурно-массовых мероприятий (День защитника Отечества, День призывника, День Победы, День памяти и скорби, День России, День молодежи, День физкультурника и т.д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 взрослого населения, участвующих в мероприятиях более 8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Работа молодежного клуб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«Ровесник», проведение внеклассных и внешкольн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участвующих в мероприятиях антинаркотической направленности – более 1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летних  площад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 на тему «В здоровом теле здоровый дух», посвященных Дню защитника Отечества, Дню молодежи, Дню физкультурника, открытие летнего спортивного сезона, открытие зимнего спортивного сезона, хоккейные турни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Пропаганда здорового образа жиз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участвующих в мероприятиях спортивной направленности – более 5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ительское собрание «Проведение анонимного добровольного тестирова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Обсуждение на собрании вопроса о добровольном анонимном тестировании подрост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 2017г., май, ноябрь  2018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ноябрь  2019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 1 собрани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 1 собр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-1 собр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оведение акций антинаркотической направленности</w:t>
            </w:r>
            <w:r>
              <w:rPr/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лака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тематических фильм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«Скажи наркотикам н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участвующих в мероприятиях антинаркотической направленности – более 1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 по выявлению наркосодержащих расте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проведение рейдовых мероприяти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администрацие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совместно с представителями поли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октябрь 2017г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8г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9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  4 выезд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 4 выез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- 4 выез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правленные на выявление наркосодержащей расти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Содействие правоохранительным органам в выявлении наркосодержащей растительност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администраци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октябрь 2017г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8г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9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  4 выез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- 4 выез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- 4 вы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и, дискуссии, диспуты, викторины на базе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7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7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201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участвующих в мероприятиях антинаркотической направленности – более 2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атриотического клуба «Звезда» по формированию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Коневского краеведческого музея согласно плана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7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 и молодежи, участвующих в мероприятиях патриотической направленности – более 300 человек</w:t>
            </w:r>
          </w:p>
        </w:tc>
      </w:tr>
    </w:tbl>
    <w:p>
      <w:pPr>
        <w:pStyle w:val="Normal"/>
        <w:shd w:fill="FFFFFF" w:val="clear"/>
        <w:ind w:left="-720" w:firstLine="5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rebuchet MS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0:00Z</dcterms:created>
  <dc:creator>HOMEUSER</dc:creator>
  <dc:description/>
  <cp:keywords/>
  <dc:language>en-US</dc:language>
  <cp:lastModifiedBy>Конево</cp:lastModifiedBy>
  <cp:lastPrinted>2017-02-06T11:14:00Z</cp:lastPrinted>
  <dcterms:modified xsi:type="dcterms:W3CDTF">2017-07-12T04:56:00Z</dcterms:modified>
  <cp:revision>8</cp:revision>
  <dc:subject/>
  <dc:title>ЛЕНИНГРАДСКАЯ  ОБЛАСТЬ</dc:title>
</cp:coreProperties>
</file>