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Директор МКУК «Коневский КДЦ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Л.А.Оспенникова</w:t>
        <w:br/>
        <w:t>«____» _________ 20__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бучения (инструктажа) персон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ам, связанным с организацией и обеспеч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упности для инвалидов объектов и услу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сотрудники организации, работающие с инвалидами, включая специалистов, оказывающих услуги, а также вспомогательный персонал и рабочих, должны пройти инструктаж по вопросам, связанным с обеспечением доступности для инвалидов объекта культуры и услуг, в том числе по решению этих вопросов в организ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к работе вновь принятых сотрудников организации осуществляется после прохождения первичного инструктажа и внесения сведений об этом в «Журнал учета проведения инструктажа персонала по вопросам доступ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ный инструктаж проводится по плану работы организации, в установленные сроки, с учетом последовательности рассматриваемых вопросов, предлагаемых для обучения (инструктажа) персона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задач, формы и вида инструктажа определяется его тематика – выбираются темы (вопросы) из предложенного перечн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ных тем (вопросов) для обучения (инструктаж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а организации по вопросам доступнос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ребования законодательства, нормативных правовых документов по обеспечению доступности для инвалидов объектов социальной, инженерной и транспортной инфраструктур и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виды стойких нарушений функций, значимые барьеры окружающей среды и возможности их устранения и компенсации для различных категорий маломобильных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е понятия и определения по вопросам доступности объектов и услуг; понятие о барьерах окружающей среды и способах их преодоления: архитектурно-планировочные решения, технические средства оснащения, информационное обеспечение, организационные меро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руктурно-функциональные зоны и элементы объекта, основные требования к обеспечению их доступности; основные ошибки в адаптации, создающие барьеры маломобильным гражданам и способы их ис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предоставляемых инвалидам услуг в организации; формы и порядок предоставления услуг (в организации, на дому, дистанционн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Этические нормы и принципы эффективной коммуникации с инвалидами. Психологические аспекты общения с инвалидами и оказания им помощ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е правила и способы информирования инвалидов, в том числе граждан, имеющих нарушение функции слуха, зрения, умственного развития, о порядке предоставления услуг на объекте, об их правах и обязанностях при получении услуг, а также о доступном транспорте для посещения объ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я доступа маломобильных граждан на объект: на территорию объекта, к стоянке транспорта, к входной группе в здание, к путям передвижения внутри здания, к местам целевого посещения (зоне оказания услуг), к местам общественного пользования и сопутствующим услугам, в том числе, и зонам отдыха, к санитарно-гигиеническим помещениям, и прочим, расположенным на объек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пециальное (вспомогательное) оборудование и средства обеспечения доступности, порядок их эксплуатации, включая требования безопасности; ответственные за использование оборудования, их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авила и порядок эвакуации граждан на объекте организации, в том числе маломобильных, в экстренных случаях и чрезвычайных ситуац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авила и порядок оказания услуг на дому (в ином месте пребывания инвалида) или в дистанционном форма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ечень сотрудников, участвующих в обеспечении доступности для инвалидов объекта (объектов) и помещений организации, предоставляемых услуг, а также в оказании помощи в преодолении барьеров и в сопровождении маломобильных граждан на объек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одержание должностных обязанностей сотрудников по обеспечению доступности для инвалидов объектов (помещений) и услуг в организации куль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рядок взаимодействия сотрудников организации культуры при предоставлении услуг инвали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Формы контроля и меры ответственности за уклонение от выполнения требований доступности объектов и услуг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Формы контроля и меры ответственности за невыполнение, ненадлежащее выполнение сотрудниками организации обязанностей, предусмотренными организационно-распорядительными, локальными актами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роведении инструктажа могут быть организованы тренинги, деловые игры, использованы наглядные и методические пособия, плакаты, схемы, мнемосхемы и таблицы, иной раздаточный материал, а также проведена демонстрация оборудования, порядка его эксплуатации (порядка работы) и хра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1:00Z</dcterms:created>
  <dc:creator>Юлия Э. Львутина</dc:creator>
  <dc:description/>
  <cp:keywords/>
  <dc:language>en-US</dc:language>
  <cp:lastModifiedBy>Конево</cp:lastModifiedBy>
  <dcterms:modified xsi:type="dcterms:W3CDTF">2017-08-18T05:40:00Z</dcterms:modified>
  <cp:revision>8</cp:revision>
  <dc:subject/>
  <dc:title/>
</cp:coreProperties>
</file>