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b w:val="false"/>
          <w:bCs w:val="false"/>
          <w:sz w:val="22"/>
          <w:szCs w:val="22"/>
        </w:rPr>
        <w:t xml:space="preserve">Результаты проверок </w:t>
      </w:r>
      <w:r>
        <w:rPr>
          <w:rFonts w:cs="Verdana" w:ascii="Verdana" w:hAnsi="Verdana"/>
          <w:b w:val="false"/>
          <w:bCs w:val="false"/>
          <w:sz w:val="22"/>
          <w:szCs w:val="22"/>
        </w:rPr>
        <w:t>Прокуратурой  Краснозерского района 2013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1001"/>
        <w:gridCol w:w="1380"/>
        <w:gridCol w:w="2343"/>
        <w:gridCol w:w="2542"/>
        <w:gridCol w:w="1786"/>
      </w:tblGrid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(период прове- дения проверки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я проверяющего орга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ь, задачи и предмет проверки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явленные нарушения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держание предписаний, рекомендаций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1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исполнения законодательства в сфере противодействия экстремистской деятельности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явлены нарушения в плане мероприятий по противодействию терроризму и экстремизму, выявлено недостаточное финансирование мероприятий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ть меры по устранению допущенных нарушений, их причин, и условий, им способствующих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2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законодательства в сфере энергосбережения и повышения энергетической эффективности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явлены нарушения Федерального закона №261-ФЗ1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ть меры по устранению допущенных нарушений, их причин, и условий, им способствующих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2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исполнения хозяйствующими субъектами требований законодательства при эксплуатации электрооборудования котельных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явлено нарушение Правил устройства электро- установок, СНиП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ть меры по устранению допущенных нарушений, их причин, и условий, им способствующих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02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законодательства, направленного на снижение заболеваний клещевым вирусным энцефалитом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й не выявлено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3</w:t>
              <w:br/>
              <w:t>2013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за период 2011- истекший период 2013 г.)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бюджетного законодательства, законодательства об использовании муниципального имущества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й не выявлено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3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законодательства о защите населения и территорий от чрезвычайных ситуаций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й не выявлено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5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законодательства   в сфере использования муниципального имущества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й не выявлено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05</w:t>
              <w:br/>
              <w:t>2013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ериод 2012- 2013гг)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исполнения законодательства при реализации программ (планов), связанных с противодействием коррупции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 приняты меры по активизации деятельности советов по противодействию коррупции, не предусмотрен контроль за выполнением мероприятий со стороны институтов гражданского общества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нять меры по устранению и недопущению выявленных нарушений</w:t>
            </w:r>
          </w:p>
        </w:tc>
      </w:tr>
      <w:tr>
        <w:trPr/>
        <w:tc>
          <w:tcPr>
            <w:tcW w:w="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00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5</w:t>
              <w:br/>
              <w:t>2013</w:t>
            </w:r>
          </w:p>
        </w:tc>
        <w:tc>
          <w:tcPr>
            <w:tcW w:w="13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куратура Красно-</w:t>
              <w:br/>
              <w:t>зерского района</w:t>
            </w:r>
          </w:p>
        </w:tc>
        <w:tc>
          <w:tcPr>
            <w:tcW w:w="234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ка соблюдения законодательства    о муниципальной службе,  о противодействии коррупции</w:t>
            </w:r>
          </w:p>
        </w:tc>
        <w:tc>
          <w:tcPr>
            <w:tcW w:w="254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ыявлены нарушения в порядке предоставления сведений о доходах, имуществе  и обязательствах имущественного характера несовершеннолетних детей</w:t>
            </w:r>
          </w:p>
        </w:tc>
        <w:tc>
          <w:tcPr>
            <w:tcW w:w="178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нять меры по устранению и недопущению выявленных нарушений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Articleseparator"/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6:00Z</dcterms:created>
  <dc:creator>111</dc:creator>
  <dc:description/>
  <cp:keywords/>
  <dc:language>en-US</dc:language>
  <cp:lastModifiedBy>admin</cp:lastModifiedBy>
  <dcterms:modified xsi:type="dcterms:W3CDTF">2014-02-27T09:09:00Z</dcterms:modified>
  <cp:revision>6</cp:revision>
  <dc:subject/>
  <dc:title/>
</cp:coreProperties>
</file>