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МУНИЦИПАЛЬНОГО ПРАВОВОГО А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Правил землепользования и застройки с.Конево Коневского   сельсовета Краснозерского района Новосиби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.06.2012 г.                                                                                                                   с.Кон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Порядком организации и проведения публичных слушаний в Коневском сельсовете Краснозерского района Новосибирской области рекомендов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ринять предложение  Титериной О.Н. о принятии  проекта решения Совета депутатов   «Об утверждении Правил землепользования и застройки с.Конево Коневского   сельсовета Краснозерского района Новосибирской области».</w:t>
      </w:r>
    </w:p>
    <w:p>
      <w:pPr>
        <w:pStyle w:val="Normal"/>
        <w:rPr/>
      </w:pPr>
      <w:r>
        <w:rPr/>
        <w:t xml:space="preserve">       </w:t>
      </w:r>
      <w:r>
        <w:rPr/>
        <w:t>2. Рекомендовать Совету депутатов Коневского сельсовета Краснозерского района Новосибирской области принять  решение Совета депутатов   «Об утверждении Правил землепользования и застройки с.Конево Коневского   сельсовета Краснозерского района Новосибирской обла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                      Савочка О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                Кайгородова А.Ю.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-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17:00Z</dcterms:created>
  <dc:creator>БУХУЧЕТ</dc:creator>
  <dc:description/>
  <cp:keywords/>
  <dc:language>en-US</dc:language>
  <cp:lastModifiedBy>111</cp:lastModifiedBy>
  <cp:lastPrinted>2016-08-24T11:05:00Z</cp:lastPrinted>
  <dcterms:modified xsi:type="dcterms:W3CDTF">2016-08-24T04:05:00Z</dcterms:modified>
  <cp:revision>69</cp:revision>
  <dc:subject/>
  <dc:title/>
</cp:coreProperties>
</file>