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1 квартал 2013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183"/>
        <w:gridCol w:w="3447"/>
        <w:gridCol w:w="2234"/>
      </w:tblGrid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Численность муниципальных служащих/работников, чел.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невского сельсовета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БУК «Коневский  культурно-досуговый центр»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55,2</w:t>
            </w:r>
          </w:p>
        </w:tc>
      </w:tr>
    </w:tbl>
    <w:p>
      <w:pPr>
        <w:pStyle w:val="Heading2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2 квартал 2013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183"/>
        <w:gridCol w:w="3447"/>
        <w:gridCol w:w="2234"/>
      </w:tblGrid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Численность муниципальных служащих/работников, чел.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невского сельсовета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,5</w:t>
            </w:r>
          </w:p>
        </w:tc>
      </w:tr>
    </w:tbl>
    <w:p>
      <w:pPr>
        <w:pStyle w:val="Heading2"/>
        <w:shd w:fill="FFFFFF" w:val="clear"/>
        <w:rPr/>
      </w:pPr>
      <w:r>
        <w:rPr>
          <w:rFonts w:cs="Verdana" w:ascii="Verdana" w:hAnsi="Verdana"/>
          <w:sz w:val="20"/>
          <w:szCs w:val="20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3 квартал 2013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183"/>
        <w:gridCol w:w="3447"/>
        <w:gridCol w:w="2234"/>
      </w:tblGrid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Численность муниципальных служащих/работников, чел.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невского сельсовета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,8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БУК «Коневский  культурно-досуговый центр»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42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"/>
        <w:gridCol w:w="6798"/>
        <w:gridCol w:w="418"/>
        <w:gridCol w:w="1935"/>
      </w:tblGrid>
      <w:tr>
        <w:trPr/>
        <w:tc>
          <w:tcPr>
            <w:tcW w:w="2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БУК «Коневский  культурно-досуговый центр»</w:t>
            </w:r>
          </w:p>
        </w:tc>
        <w:tc>
          <w:tcPr>
            <w:tcW w:w="4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08,4 </w:t>
            </w:r>
          </w:p>
        </w:tc>
      </w:tr>
    </w:tbl>
    <w:p>
      <w:pPr>
        <w:pStyle w:val="Heading2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4 квартал 2013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183"/>
        <w:gridCol w:w="3447"/>
        <w:gridCol w:w="2234"/>
      </w:tblGrid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Численность муниципальных служащих/работников, чел.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невского сельсовета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8,5</w:t>
            </w:r>
          </w:p>
        </w:tc>
      </w:tr>
      <w:tr>
        <w:trPr/>
        <w:tc>
          <w:tcPr>
            <w:tcW w:w="5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БУК «Коневский  культурно-досуговый центр»</w:t>
            </w:r>
          </w:p>
        </w:tc>
        <w:tc>
          <w:tcPr>
            <w:tcW w:w="34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13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4:00Z</dcterms:created>
  <dc:creator>111</dc:creator>
  <dc:description/>
  <cp:keywords/>
  <dc:language>en-US</dc:language>
  <cp:lastModifiedBy>admin</cp:lastModifiedBy>
  <dcterms:modified xsi:type="dcterms:W3CDTF">2014-04-11T04:59:00Z</dcterms:modified>
  <cp:revision>3</cp:revision>
  <dc:subject/>
  <dc:title/>
</cp:coreProperties>
</file>