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576" w:hanging="576"/>
        <w:rPr/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 2 квартал 2022 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3336"/>
        <w:gridCol w:w="3697"/>
        <w:gridCol w:w="2357"/>
      </w:tblGrid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Численность муниципальных служащих/работников, чел.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Коневского сельсовета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8,0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52" w:before="240" w:after="60"/>
      <w:ind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14"/>
      <w:szCs w:val="11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5:00Z</dcterms:created>
  <dc:creator>Пользователь</dc:creator>
  <dc:description/>
  <cp:keywords/>
  <dc:language>en-US</dc:language>
  <cp:lastModifiedBy>User</cp:lastModifiedBy>
  <cp:lastPrinted>2017-12-20T14:59:00Z</cp:lastPrinted>
  <dcterms:modified xsi:type="dcterms:W3CDTF">2023-03-03T05:38:00Z</dcterms:modified>
  <cp:revision>37</cp:revision>
  <dc:subject/>
  <dc:title>                         </dc:title>
</cp:coreProperties>
</file>