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1 квартал 2014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3648"/>
        <w:gridCol w:w="3377"/>
        <w:gridCol w:w="2451"/>
      </w:tblGrid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сленность муниципальных служащих/работников, чел.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я Коневского сельсовета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,3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К «Коневский  культурно-досуговый центр»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5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2 квартал 2014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3648"/>
        <w:gridCol w:w="3377"/>
        <w:gridCol w:w="2451"/>
      </w:tblGrid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сленность муниципальных служащих/работников, чел.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я Коневского сельсовета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,7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К «Коневский  культурно-досуговый центр»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95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/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3 квартал 2014 года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3648"/>
        <w:gridCol w:w="3377"/>
        <w:gridCol w:w="2451"/>
      </w:tblGrid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сленность муниципальных служащих/работников, чел.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я Коневского сельсовета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2,0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К «Коневский  культурно-досуговый центр»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395,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дения о численности и фактических затратах на денежное содержание муниципальных служащих органов местного самоуправления Коневского сельсовета Краснозерского района Новосибирской области и работников муниципальных учреждений Коневского сельсовета Краснозерского района Новосибирской области за 2014 год</w:t>
      </w:r>
    </w:p>
    <w:p>
      <w:pPr>
        <w:pStyle w:val="Style14"/>
        <w:shd w:fill="FFFFFF" w:val="clear"/>
        <w:rPr/>
      </w:pPr>
      <w:r>
        <w:rPr/>
        <w:t>Сведения подготовлены в соответствии со статьей 52 Федерального закона №131-ФЗ «Об общих принципах организации местного самоуправления в Российской Федерации».</w:t>
      </w:r>
    </w:p>
    <w:tbl>
      <w:tblPr>
        <w:tblW w:w="9966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"/>
        <w:gridCol w:w="3648"/>
        <w:gridCol w:w="3377"/>
        <w:gridCol w:w="2451"/>
      </w:tblGrid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Наименование органа местного самоуправления, муниципального учреждения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Численность муниципальных служащих/работников, чел.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министрация Коневского сельсовета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2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,2</w:t>
            </w:r>
          </w:p>
        </w:tc>
      </w:tr>
      <w:tr>
        <w:trPr/>
        <w:tc>
          <w:tcPr>
            <w:tcW w:w="49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6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БУК «Коневский  культурно-досуговый центр»</w:t>
            </w:r>
          </w:p>
        </w:tc>
        <w:tc>
          <w:tcPr>
            <w:tcW w:w="337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026,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 w:before="240" w:after="60"/>
      <w:ind w:left="0"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114"/>
      <w:szCs w:val="11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5:00Z</dcterms:created>
  <dc:creator>Пользователь</dc:creator>
  <dc:description/>
  <cp:keywords/>
  <dc:language>en-US</dc:language>
  <cp:lastModifiedBy>Конево</cp:lastModifiedBy>
  <cp:lastPrinted>2017-01-25T11:53:00Z</cp:lastPrinted>
  <dcterms:modified xsi:type="dcterms:W3CDTF">2017-02-03T09:37:00Z</dcterms:modified>
  <cp:revision>13</cp:revision>
  <dc:subject/>
  <dc:title>                         </dc:title>
</cp:coreProperties>
</file>