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1 квартал 2015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3648"/>
        <w:gridCol w:w="3377"/>
        <w:gridCol w:w="2451"/>
      </w:tblGrid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исленность муниципальных служащих/работников, чел.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ция Коневского сельсовета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4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УК «Коневский  культурно-досуговый центр»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19,6</w:t>
            </w:r>
          </w:p>
        </w:tc>
      </w:tr>
    </w:tbl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               за 2 квартал 2015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3648"/>
        <w:gridCol w:w="3377"/>
        <w:gridCol w:w="2451"/>
      </w:tblGrid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исленность муниципальных служащих/работников, чел.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ция Коневского сельсовета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,2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УК «Коневский  культурно-досуговый центр»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6,2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3 квартал 2015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3648"/>
        <w:gridCol w:w="3377"/>
        <w:gridCol w:w="2451"/>
      </w:tblGrid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исленность муниципальных служащих/работников, чел.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ция Коневского сельсовета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8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УК «Коневский  культурно-досуговый центр»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4 квартал 2015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3648"/>
        <w:gridCol w:w="3377"/>
        <w:gridCol w:w="2451"/>
      </w:tblGrid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исленность муниципальных служащих/работников, чел.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ция Коневского сельсовета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,3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УК «Коневский  культурно-досуговый центр»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 w:before="240" w:after="60"/>
      <w:ind w:left="0"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114"/>
      <w:szCs w:val="11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5:00Z</dcterms:created>
  <dc:creator>Пользователь</dc:creator>
  <dc:description/>
  <cp:keywords/>
  <dc:language>en-US</dc:language>
  <cp:lastModifiedBy>Конево</cp:lastModifiedBy>
  <cp:lastPrinted>2017-01-25T11:53:00Z</cp:lastPrinted>
  <dcterms:modified xsi:type="dcterms:W3CDTF">2017-02-03T09:39:00Z</dcterms:modified>
  <cp:revision>15</cp:revision>
  <dc:subject/>
  <dc:title>                         </dc:title>
</cp:coreProperties>
</file>