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576" w:hanging="5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2020  год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6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КУК «Коневский  культурно-досуговый цент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52" w:before="240" w:after="60"/>
      <w:ind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Конево</cp:lastModifiedBy>
  <cp:lastPrinted>2017-12-20T14:59:00Z</cp:lastPrinted>
  <dcterms:modified xsi:type="dcterms:W3CDTF">2021-03-02T11:16:00Z</dcterms:modified>
  <cp:revision>34</cp:revision>
  <dc:subject/>
  <dc:title>                         </dc:title>
</cp:coreProperties>
</file>