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я 2017 года Калашников В.В. провел заседание  комиссии по соблюдению требования к служебному поведению муниципальных служащих и урегулированию конфликта интересов в администрации Коневского сельсовета Краснозерского района Новосибирской области. В ходе заседания был рассмотрен  вопрос  - о  проведении  анализа сведений о доходах, расходах, об имуществе и обязательствах имущественного характера муниципальных служащих администрации Коневского сельсовета Краснозерского района Новосибирской области.  Анализ сведений о доходах, расходах, об имуществе и обязательствах имущественного характера муниципальных служащих администрации Коневского сельсовета Краснозерского района Новосибирской области приняли к с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3:00Z</dcterms:created>
  <dc:creator>Kadr</dc:creator>
  <dc:description/>
  <cp:keywords/>
  <dc:language>en-US</dc:language>
  <cp:lastModifiedBy>Конево</cp:lastModifiedBy>
  <cp:lastPrinted>2017-05-30T15:07:00Z</cp:lastPrinted>
  <dcterms:modified xsi:type="dcterms:W3CDTF">2017-10-06T04:43:00Z</dcterms:modified>
  <cp:revision>46</cp:revision>
  <dc:subject/>
  <dc:title/>
</cp:coreProperties>
</file>