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декабрь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Конево</cp:lastModifiedBy>
  <cp:lastPrinted>2018-12-10T14:56:00Z</cp:lastPrinted>
  <dcterms:modified xsi:type="dcterms:W3CDTF">2020-01-29T08:57:00Z</dcterms:modified>
  <cp:revision>5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