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Коневского  сельсовета Краснозерского района в феврале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Конево</cp:lastModifiedBy>
  <cp:lastPrinted>2016-10-03T09:53:00Z</cp:lastPrinted>
  <dcterms:modified xsi:type="dcterms:W3CDTF">2019-02-28T09:20:00Z</dcterms:modified>
  <cp:revision>33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