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июл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9-10-07T11:51:00Z</cp:lastPrinted>
  <dcterms:modified xsi:type="dcterms:W3CDTF">2019-10-07T04:51:00Z</dcterms:modified>
  <cp:revision>3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