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июне  2019 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384"/>
        <w:gridCol w:w="747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Конево</cp:lastModifiedBy>
  <cp:lastPrinted>2018-07-03T15:11:00Z</cp:lastPrinted>
  <dcterms:modified xsi:type="dcterms:W3CDTF">2019-06-28T04:52:00Z</dcterms:modified>
  <cp:revision>4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