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 Коневского  сельсовета Краснозерского района в октябре   2019 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вск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Конево</cp:lastModifiedBy>
  <cp:lastPrinted>2018-12-10T14:56:00Z</cp:lastPrinted>
  <dcterms:modified xsi:type="dcterms:W3CDTF">2019-10-31T04:03:00Z</dcterms:modified>
  <cp:revision>46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