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ноябре  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8-12-10T14:56:00Z</cp:lastPrinted>
  <dcterms:modified xsi:type="dcterms:W3CDTF">2019-12-02T03:24:00Z</dcterms:modified>
  <cp:revision>4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