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мущественная поддержка субъектов малого и среднего предпринимательства осуществляется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В целях оказания имущественной поддержки субъектам малого и среднего предпринимательства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м МСП), в том числе закрепленного за государственными и муниципальными предприятиями и учреждениями, предусмотренные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Для получения расширенной информации по вопросам имущественной поддержки субъектов малого и среднего предпринимательства Вы можете обратиться к  специалисту администрации Коневского сельсовета по телефону 77-103.  e-mail: adm.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val="en-US" w:eastAsia="ru-RU"/>
        </w:rPr>
        <w:t>konevo@mail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На территории Коневского сельсовета Краснозерского района Новосибирской области зарегистрировано 14 субъекта  малого предпринимательства (далее СМП), из них 13 индивидуальных предпринимателя и 1 юридических лиц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Федеральные статистические наблюдения за деятельностью субъектов малого и среднего предпринимательства в разрезе Новосибирской  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 </w:t>
      </w:r>
      <w:hyperlink r:id="rId2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://novosibstat.gks.ru/</w:t>
        </w:r>
      </w:hyperlink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  можно ознакомиться на сайте </w:t>
      </w:r>
      <w:hyperlink r:id="rId3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://novosibstat.gks.ru/</w:t>
        </w:r>
      </w:hyperlink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  по адресу: </w:t>
      </w:r>
      <w:hyperlink r:id="rId4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 муниципальной программой «Об утверждении муниципальной программы развития субъектов малого и среднего предпринимательства на территории Коневского сельсовета Краснозерского района Новосибирской области на 2024-2026 годы» можно ознакомиться на сайте Администрации  по адресу: </w:t>
      </w:r>
      <w:hyperlink r:id="rId5">
        <w:r>
          <w:rPr>
            <w:rStyle w:val="InternetLink"/>
            <w:color w:val="0000FF"/>
            <w:u w:val="single"/>
          </w:rPr>
          <w:t>ПОСТАНОВЛЕНИЯ 2023 г. | Администрация Коневского сельсовета Краснозерского района Новосибирской области</w:t>
        </w:r>
      </w:hyperlink>
      <w:r>
        <w:rPr/>
        <w:t xml:space="preserve"> ПА №52 от 24.12.2023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14.11.2024  г.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2680"/>
        <w:gridCol w:w="3146"/>
      </w:tblGrid>
      <w:tr>
        <w:trPr>
          <w:trHeight w:val="1707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382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hd w:fill="FCF6FF" w:val="clear"/>
                <w:lang w:eastAsia="ru-RU"/>
              </w:rPr>
              <w:t>Смешанное сельское хозяйство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втомобильного грузового транспорта и услуги перевозк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чистке и уборке проча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ресторанов и кафе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по управлению компьютерным оборудованием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  <w:tab/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98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10.02.2025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hd w:fill="FCF6FF" w:val="clear"/>
                <w:lang w:eastAsia="ru-RU"/>
              </w:rPr>
              <w:t>Смешанное сельское хозяй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втомобильного грузового транспорта и услуги перевозк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чистке и уборке проча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управлению компьюте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Реестр, организаций, образующих инфраструктуру поддержки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В соответствии с  Приказ Министерства экономического развития РФ от 24 августа 2021 г. N 509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 1 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  с реестром можно ознакомиться по адресу https://corpmsp.ru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Муниципальное образование   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с частью 2.1 статьи 9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  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мущественная поддержка субъектов малого и среднего предпринимательства осуществляется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В целях оказания имущественной поддержки субъектам малого и среднего предпринимательства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м МСП), в том числе закрепленного за государственными и муниципальными предприятиями и учреждениями, предусмотренные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Для получения расширенной информации по вопросам имущественной поддержки субъектов малого и среднего предпринимательства Вы можете обратиться к  специалисту администрации Коневского сельсовета по телефону 77-103.  e-mail: adm.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val="en-US" w:eastAsia="ru-RU"/>
        </w:rPr>
        <w:t>konevo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@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На территории Коневского сельсовета Краснозерского района Новосибирской области зарегистрировано 3 субъекта  малого предпринимательства (далее СМП), из них 3 индивидуальных предпринимателя и 0 юридических лиц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Федеральные статистические наблюдения за деятельностью субъектов малого и среднего предпринимательства в разрезе Новосибирской  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 </w:t>
      </w:r>
      <w:hyperlink r:id="rId6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://novosibstat.gks.ru/</w:t>
        </w:r>
      </w:hyperlink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  можно ознакомиться на сайте </w:t>
      </w:r>
      <w:hyperlink r:id="rId7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://novosibstat.gks.ru/</w:t>
        </w:r>
      </w:hyperlink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  по адресу: </w:t>
      </w:r>
      <w:hyperlink r:id="rId8">
        <w:r>
          <w:rPr>
            <w:rStyle w:val="InternetLink"/>
            <w:rFonts w:eastAsia="Times New Roman" w:cs="Inter;Times New Roman" w:ascii="Inter;Times New Roman" w:hAnsi="Inter;Times New Roman"/>
            <w:color w:val="CD8CF7"/>
            <w:sz w:val="24"/>
            <w:szCs w:val="24"/>
            <w:lang w:eastAsia="ru-RU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С муниципальной программой «Об утверждении муниципальной программы развития субъектов малого и среднего предпринимательства на территории Коневского сельсовета Краснозерского района Новосибирской области на 2021-2023 годы» можно ознакомиться на сайте Администрации  по адресу: https://adm-konevo.nso.ru/page/48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25.12.2023 г.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2680"/>
        <w:gridCol w:w="3146"/>
      </w:tblGrid>
      <w:tr>
        <w:trPr>
          <w:trHeight w:val="1707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382" w:hRule="atLeast"/>
        </w:trPr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hd w:fill="FCF6FF" w:val="clear"/>
                <w:lang w:eastAsia="ru-RU"/>
              </w:rPr>
              <w:t>Смешанное сельское хозяйство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млн. руб. 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втомобильного грузового транспорта и услуги перевозк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чистке и уборке проча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ресторанов и кафе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25.12.2023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hd w:fill="FCF6FF" w:val="clear"/>
                <w:lang w:eastAsia="ru-RU"/>
              </w:rPr>
              <w:t>Смешанное сельское хозяй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1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втомобильного грузового транспорта и услуги перевозк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чистке и уборке проча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Реестр, организаций, образующих инфраструктуру поддержки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В соответствии с  Приказ Министерства экономического развития РФ от 24 августа 2021 г. N 509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 1 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  с реестром можно ознакомиться по адресу https://corpmsp.ru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Муниципальное образование   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с частью 2.1 статьи 9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  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280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Inter;Times New Roman" w:hAnsi="Inter;Times New Roman" w:eastAsia="Times New Roman" w:cs="Inter;Times New Roman"/>
          <w:color w:val="212529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s://adm-konevo.nso.ru/page/821" TargetMode="External"/><Relationship Id="rId6" Type="http://schemas.openxmlformats.org/officeDocument/2006/relationships/hyperlink" Target="http://novosibstat.gks.ru/" TargetMode="External"/><Relationship Id="rId7" Type="http://schemas.openxmlformats.org/officeDocument/2006/relationships/hyperlink" Target="http://novosibstat.gks.ru/" TargetMode="External"/><Relationship Id="rId8" Type="http://schemas.openxmlformats.org/officeDocument/2006/relationships/hyperlink" Target="https://minrpp.nso.ru/page/68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1</dc:creator>
  <dc:description/>
  <cp:keywords/>
  <dc:language>en-US</dc:language>
  <cp:lastModifiedBy>User</cp:lastModifiedBy>
  <dcterms:modified xsi:type="dcterms:W3CDTF">2025-02-19T11:27:00Z</dcterms:modified>
  <cp:revision>9</cp:revision>
  <dc:subject/>
  <dc:title/>
</cp:coreProperties>
</file>