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3420" w:leader="none"/>
        </w:tabs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11    от  28.07.2020  г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ВЕСТНИК             КОНЕ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Издается с 2007г.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«Список избирательных участков при проведении выборов депутатов Совета депутатов Коневского сельсовета Краснозерского района Новосибирской области шестого созыва».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Heading3"/>
        <w:rPr>
          <w:b w:val="false"/>
          <w:b w:val="false"/>
          <w:bCs w:val="false"/>
        </w:rPr>
      </w:pPr>
      <w:r>
        <w:rPr/>
        <w:t>Избирательный участок, участок референдума № 545</w:t>
      </w:r>
    </w:p>
    <w:p>
      <w:pPr>
        <w:pStyle w:val="TextBodyIndent"/>
        <w:ind w:left="283" w:firstLine="709"/>
        <w:rPr/>
      </w:pPr>
      <w:r>
        <w:rPr/>
        <w:t>Место нахождения участковой избирательной комиссии - с. Конево, ул. Дмитрия Пахомова, 7а (помещение администрации Коневского сельсовета), тел. 77-103</w:t>
      </w:r>
    </w:p>
    <w:p>
      <w:pPr>
        <w:pStyle w:val="TextBodyIndent"/>
        <w:ind w:left="283" w:firstLine="709"/>
        <w:rPr/>
      </w:pPr>
      <w:r>
        <w:rPr/>
        <w:t>Место нахождения помещения для голосования: с. Конево, ул. Дмитрия Пахомова 2б (помещение Коневского Дома культуры МКУК «Коневский  КДЦ»), тел. 77-14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-  село Конево, поселок Рямской.</w:t>
      </w:r>
    </w:p>
    <w:p>
      <w:pPr>
        <w:pStyle w:val="Style2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НИМАНИЕ! ПРИЧИНЫ НЕСЧАСТНЫХ СЛУЧАЕВ НА ВОДЕ И КАК ИХ НЕ ДОПУСТ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на водоемах влекут за собой тяжелейшие последствия вплоть до утоп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настоящее время на водных объектах Новосибирской области наблюдается рост происшествий, в первую очередь с несовершеннолетним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период купального сезона по оперативным данным произошло 44 происшествия  с гибелью 48 человек , в том числе 11 детей . </w:t>
      </w:r>
    </w:p>
    <w:p>
      <w:pPr>
        <w:pStyle w:val="Normal"/>
        <w:rPr/>
      </w:pPr>
      <w:r>
        <w:rPr>
          <w:bCs/>
          <w:sz w:val="22"/>
          <w:szCs w:val="22"/>
        </w:rPr>
        <w:t>Причинами гибели людей в текущем купальном сезоне стали в 28 случаях купание в местах одиночного купания</w:t>
      </w:r>
      <w:r>
        <w:rPr>
          <w:sz w:val="22"/>
          <w:szCs w:val="22"/>
        </w:rPr>
        <w:t xml:space="preserve"> и в 13 при купании в </w:t>
      </w:r>
      <w:r>
        <w:rPr>
          <w:bCs/>
          <w:sz w:val="22"/>
          <w:szCs w:val="22"/>
        </w:rPr>
        <w:t>местах массового неорганизованного отдыха, а также</w:t>
      </w:r>
      <w:r>
        <w:rPr>
          <w:sz w:val="22"/>
          <w:szCs w:val="22"/>
        </w:rPr>
        <w:t xml:space="preserve"> 1 случай при эксплуатации маломерного судна </w:t>
      </w:r>
      <w:r>
        <w:rPr>
          <w:i/>
          <w:sz w:val="22"/>
          <w:szCs w:val="22"/>
        </w:rPr>
        <w:t xml:space="preserve">и </w:t>
      </w:r>
      <w:r>
        <w:rPr>
          <w:bCs/>
          <w:i/>
          <w:sz w:val="22"/>
          <w:szCs w:val="22"/>
        </w:rPr>
        <w:t>2 при падении в воду</w:t>
      </w:r>
      <w:r>
        <w:rPr>
          <w:i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этом гибель 9 людей, по имеющейся информации произошла в состоянии алкогольного опьянения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Причиной гибели несовершеннолетних в 9 случаях стало оставление детей без присмотра взрослых </w:t>
      </w:r>
      <w:r>
        <w:rPr>
          <w:bCs/>
          <w:i/>
          <w:sz w:val="22"/>
          <w:szCs w:val="22"/>
        </w:rPr>
        <w:t xml:space="preserve">(5 в местах одиночного купания и 4 в местах неорганизованного отдыха) </w:t>
      </w:r>
      <w:r>
        <w:rPr>
          <w:bCs/>
          <w:sz w:val="22"/>
          <w:szCs w:val="22"/>
        </w:rPr>
        <w:t xml:space="preserve"> и 2 случая при падении детей в в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Новосибирской области  за 8 лет на водных объектах в результате утопления  погиб 461 человек. </w:t>
      </w:r>
    </w:p>
    <w:p>
      <w:pPr>
        <w:pStyle w:val="Style25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Чтобы избежать беды, взрослым и детям необходимо строго соблюдать ряд простых правил поведения на воде:</w:t>
        <w:br/>
      </w:r>
    </w:p>
    <w:p>
      <w:pPr>
        <w:pStyle w:val="Normal"/>
        <w:numPr>
          <w:ilvl w:val="0"/>
          <w:numId w:val="3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Купайтесь лучше утром или вечером, когда солнце греет, но нет опасности перегревания. Температура воды должна быть не ниже + 17–19 градусов, в более холодной — находиться опасно. 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Плавайте в воде не более 20 минут, при этом это время должно увеличиваться постепенно, начиная с 3–4 минут. 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Не доводите себя до озноба. При переохлаждении могут возникнуть судороги, остановка дыхания, потеря сознания. Лучше купаться несколько раз по 15–20 минут. 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Не  ныряйте в воду после длительного пребывания на солнце. При охлаждении в воде наступает резкое рефлекторное сокращение мышц, что приводит к остановке дыхания. 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Не входите в воду в состоянии алкогольного опьянения. Алкоголь блокирует нормальную деятельность головного мозга.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2"/>
          <w:szCs w:val="22"/>
        </w:rPr>
        <w:t xml:space="preserve">Если нет поблизости оборудованного пляжа, выбирайте безопасное для купания место с постепенным уклоном и твердым и чистым дном. В воду заходите осторожно. Никогда не ныряйте в незнакомых местах. Даже если накануне это место было безопасным для прыжков, то за ночь могли что-то бросить в воду или течением могло принести опасные предметы. 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Не прыгайте в воду с сооружений, не приспособленных для этого и в местах, где неизвестна глубина и состояние дна. 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Не заплывайте далеко, особенно за буи, потому что можно не рассчитать своих сил. Почувствовав усталость, не теряйтесь и не стремитесь быстрее доплыть до берега. Научитесь «отдыхать» на воде. Перевернувшись на спину и поддерживая себя на поверхности легкими движениями конечностей, вы сможете отдохнуть. 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Если Вас захватило течением, не стремитесь с ним бороться. Нужно плыть вниз по течению, постепенно, под небольшим углом, приближаясь к берегу.</w:t>
        <w:br/>
        <w:t xml:space="preserve">Не теряйтесь, даже если Вы попали в водоворот. Необходимо набрать побольше воздуха в легкие, погрузиться в воду и, сделав сильный рывок в сторону, выплыть. 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Не плавайте на надувных матрасах, автомобильных камерах и надувных игрушках. Ветром или течением их может отнести очень далеко от берега, а волной — захлестнуть, с них может, выйти воздух и они потеряют плавучесть. 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Купание с маской, трубкой и ластами требует особой осторожности. Не плавайте с трубкой при сильном волнении воды. Плавать нужно только вдоль берега и обязательно под постоянным присмотром, чтобы своевременно могла прийти помощь. 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Не допускайте грубых игр на воде: подплывать под тех, кто купается, хватать их за ноги, «топить», подавать ошибочные сигналы о помощи и др. 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Купание детей ни в коем случае не должно проходить без присмотра взрослых, которые хорошо умеют плавать. Учиться плавать обязательно необходимо под руководством инструктора или родителей. 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Не оставляйте возле воды малышей. Они могут оступиться и упасть, захлебнуться водой или попасть в яму. 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Не заплывайте за ограничительные знаки, которые ограничивают акваторию с проверенным дном, определенной глубины, и где гарантировано отсутствие водоворотов и других опасностей. 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Не влезайте на технические, предупредительные знаки, буи и другие предметы. 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Не приближайтесь к судам, лодкам и катерам, которые проплывают вблизи Вас. 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Не используйте моторные, парусные, весельные лодки, другие гребные и моторные плавсредства, водные велосипеды, скоростные моторные плавсредства, водные мотоциклы в зонах пляжей, в общественных местах купания при отсутствии буйкового ограждения пляжной зоны и в границах этой зоны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атегорически запрещ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упание в затопленных карьер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каналах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жарных водоем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ушение этих правил остаются главной причиной гибели людей на воде.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Старший государственного инспектора по маломерным судам</w:t>
      </w:r>
      <w:r>
        <w:rPr>
          <w:color w:val="4F81BD"/>
          <w:sz w:val="22"/>
          <w:szCs w:val="22"/>
        </w:rPr>
        <w:t xml:space="preserve"> </w:t>
      </w:r>
      <w:r>
        <w:rPr>
          <w:b/>
          <w:sz w:val="22"/>
          <w:szCs w:val="22"/>
        </w:rPr>
        <w:t>Здвинского инспекторского участка Центра ГИМС Главного управления МЧС России  по Новосибирской области</w:t>
      </w:r>
      <w:r>
        <w:rPr>
          <w:rStyle w:val="Style10"/>
          <w:b w:val="false"/>
          <w:i w:val="false"/>
          <w:sz w:val="22"/>
          <w:szCs w:val="22"/>
        </w:rPr>
        <w:t xml:space="preserve">  </w:t>
      </w:r>
      <w:r>
        <w:rPr>
          <w:rStyle w:val="Style10"/>
          <w:i w:val="false"/>
          <w:sz w:val="22"/>
          <w:szCs w:val="22"/>
        </w:rPr>
        <w:t>Семеренко Михаил Андреевич</w:t>
      </w:r>
    </w:p>
    <w:p>
      <w:pPr>
        <w:pStyle w:val="Normal"/>
        <w:jc w:val="center"/>
        <w:rPr>
          <w:rStyle w:val="Style10"/>
          <w:i w:val="false"/>
          <w:i w:val="false"/>
          <w:sz w:val="22"/>
          <w:szCs w:val="22"/>
        </w:rPr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081"/>
        <w:gridCol w:w="4984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P148"/>
            <w:bookmarkEnd w:id="1"/>
            <w:r>
              <w:rPr>
                <w:sz w:val="22"/>
                <w:szCs w:val="22"/>
              </w:rPr>
              <w:t>Учредители  - Администрация Коневского сельсовета и Совет депутатов Коне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ерского района Новосибирской облас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329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ибирская обла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ер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н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митрия Пахомова, 7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телефон: 8 (38357)77-10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акционный совет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авочка О.И. </w:t>
            </w:r>
            <w:r>
              <w:rPr>
                <w:sz w:val="22"/>
                <w:szCs w:val="22"/>
              </w:rPr>
              <w:t>председатель редакционного сов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едакционного совета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ванова С.Н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ндакурова Т. А.  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021" w:footer="0" w:bottom="1021"/>
      <w:pgNumType w:fmt="decimal"/>
      <w:formProt w:val="false"/>
      <w:titlePg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basedOn w:val="Style9"/>
    <w:qFormat/>
    <w:rPr>
      <w:rFonts w:ascii="Arial" w:hAnsi="Arial" w:eastAsia="Lucida Sans Unicode" w:cs="Arial"/>
      <w:kern w:val="2"/>
      <w:szCs w:val="24"/>
    </w:rPr>
  </w:style>
  <w:style w:type="character" w:styleId="Style12">
    <w:name w:val="Верхний колонтитул Знак"/>
    <w:basedOn w:val="Style9"/>
    <w:qFormat/>
    <w:rPr>
      <w:color w:val="00000A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b/>
      <w:bCs/>
      <w:sz w:val="36"/>
      <w:szCs w:val="36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9"/>
    <w:qFormat/>
    <w:rPr>
      <w:color w:val="106BBE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2 Знак"/>
    <w:basedOn w:val="Style9"/>
    <w:qFormat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7">
    <w:name w:val="Знак примечания"/>
    <w:basedOn w:val="Style9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0">
    <w:name w:val="Основной текст_"/>
    <w:basedOn w:val="Style9"/>
    <w:qFormat/>
    <w:rPr>
      <w:spacing w:val="10"/>
      <w:sz w:val="23"/>
      <w:szCs w:val="23"/>
      <w:shd w:fill="FFFFFF" w:val="clear"/>
    </w:rPr>
  </w:style>
  <w:style w:type="character" w:styleId="Style21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color w:val="00000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 w:before="0" w:after="300"/>
      <w:ind w:hanging="360"/>
    </w:pPr>
    <w:rPr>
      <w:spacing w:val="10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11:00Z</dcterms:created>
  <dc:creator>111</dc:creator>
  <dc:description/>
  <cp:keywords/>
  <dc:language>en-US</dc:language>
  <cp:lastModifiedBy>Конево</cp:lastModifiedBy>
  <cp:lastPrinted>2016-12-08T10:13:00Z</cp:lastPrinted>
  <dcterms:modified xsi:type="dcterms:W3CDTF">2020-08-24T05:36:00Z</dcterms:modified>
  <cp:revision>40</cp:revision>
  <dc:subject/>
  <dc:title/>
</cp:coreProperties>
</file>