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b/>
        </w:rPr>
        <w:t xml:space="preserve">№ </w:t>
      </w:r>
      <w:r>
        <w:rPr>
          <w:b/>
        </w:rPr>
        <w:t>2  от 17.02.2020 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ЕСТНИК             КОНЕВСКОГО СЕЛЬСОВЕТА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дается с 2007г.                                                                         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КОНЕВСКОГО СЕЛЬСОВЕТА 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идесятой (внеочередной)   сессии / пятого созыва/</w:t>
      </w:r>
    </w:p>
    <w:p>
      <w:pPr>
        <w:pStyle w:val="Normal"/>
        <w:rPr/>
      </w:pPr>
      <w:r>
        <w:rPr/>
        <w:t xml:space="preserve">    </w:t>
      </w:r>
      <w:r>
        <w:rPr/>
        <w:t>21.01.2020 г.                             с.Конево                                              № 50-1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в Устав  Коневского  сельсовета  Краснозерского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района Новосибирской  област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 В</w:t>
      </w:r>
      <w:r>
        <w:rPr>
          <w:color w:val="000000"/>
          <w:spacing w:val="1"/>
        </w:rPr>
        <w:t xml:space="preserve">нести в Устав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  <w:r>
        <w:rPr>
          <w:bCs/>
        </w:rPr>
        <w:t xml:space="preserve">  </w:t>
      </w:r>
      <w:r>
        <w:rPr/>
        <w:t xml:space="preserve">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 1. Пункт 3 статьи 31 Устава Коневского  сельсовета Краснозерского района Новосибирской области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 »</w:t>
      </w:r>
    </w:p>
    <w:p>
      <w:pPr>
        <w:pStyle w:val="Normal"/>
        <w:autoSpaceDE w:val="false"/>
        <w:ind w:firstLine="720"/>
        <w:jc w:val="both"/>
        <w:rPr/>
      </w:pPr>
      <w:r>
        <w:rPr/>
        <w:t>1.2. Пункт 24  статьи 30 признать утратившим силу</w:t>
      </w:r>
    </w:p>
    <w:p>
      <w:pPr>
        <w:pStyle w:val="Normal"/>
        <w:spacing w:before="0" w:after="0"/>
        <w:ind w:firstLine="547"/>
        <w:contextualSpacing/>
        <w:jc w:val="both"/>
        <w:rPr>
          <w:bCs/>
        </w:rPr>
      </w:pPr>
      <w:r>
        <w:rPr/>
        <w:t xml:space="preserve">2. 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  <w:r>
        <w:rPr>
          <w:bCs/>
        </w:rPr>
        <w:t xml:space="preserve">  </w:t>
      </w:r>
      <w:r>
        <w:rPr/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3. Главе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  <w:r>
        <w:rPr>
          <w:bCs/>
        </w:rPr>
        <w:t xml:space="preserve"> </w:t>
      </w:r>
      <w:r>
        <w:rPr/>
        <w:t xml:space="preserve">опубликовать муниципальный правовой акт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  <w:r>
        <w:rPr>
          <w:bCs/>
        </w:rPr>
        <w:t xml:space="preserve"> </w:t>
      </w:r>
      <w:r>
        <w:rPr/>
        <w:t xml:space="preserve"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</w:rPr>
        <w:t xml:space="preserve">Коневского сельсовета Краснозерского района Новосибирской области </w:t>
      </w:r>
      <w:r>
        <w:rPr>
          <w:bCs/>
        </w:rPr>
        <w:t xml:space="preserve"> </w:t>
      </w:r>
      <w:r>
        <w:rPr/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после государственной регистрации и опубликования в «Вестнике Коневского сельсовета »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невского сельсовет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зерского района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 области                                                             В.В.Калашников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вского  сельсовет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Е.А.Пахом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ЕВКОГО СЕЛЬСОВЕТА</w:t>
        <w:br/>
        <w:t>КРАСНОЗЕР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5.02. 2020  г.                            с. Конево                                                  №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 администрации Коневского сельсовета Краснозерского района Новосибирской области   от 19.05.2016 г. № 49  «Об утверждении  Порядка размещения сведений о доходах, об имуществе и обязательствах имущественного характера лиц, замещающ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должности муниципального образованияКоневского сельсовета и должности муниципальной службы,и членов их семей на официальном сайте органа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Федеральным законом  от 25.12.2008 № 273-ФЗ «О противодействии коррупции», Указом Президента Российской Федерации № 613 от 08.07.2013 ( в ред.от 15.07.2015) об утверждении Порядка размещения сведений о доходах, расходах, об имуществе и обязательствах имущественного 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 информации для опубликования, Уставом  Коневского сельсовета Краснозер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нести в постановление администрации Коневского сельсовета Краснозерского района Новосибирской области 19.05.2016 г. № 49  «Об утверждении  Порядка размещения сведенийо доходах, об имуществе и обязательствахимущественного характера лиц, замещающ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должности муниципального образованияКоневского сельсовета и должности муниципальной службы,и членов их семей на официальном сайте органа местного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Подпункт  г пункта 3 Порядка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публиковать постановление в периодическом печатном издании «Вестник Коневского сельсовета»  и разместить  на официальном сайте администрации Коневского  сельсов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не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зе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В.В.Калаш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3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ЦИЯ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НЕВСКОГО СЕЛЬСО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07.02.2020      г.                         с.  Конево                                               № 8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 администрации Коневского сельсовета № 6А от 27.01.2015 г. «  Об утверждении   Положения о контрактном управляющем администрации Коневского сельсовета Краснозерского района Новосибирской области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Федеральным законам № 131-ФЗ от 06.10.2003 г. «Об общих принципах организации местного самоуправления в Российской Федерации,  с положениями ФЗ от 01.05.2019 г. №71-ФЗ « о внесении изменений  в Федерального закон  № 44-ФЗ от 05.04.2013 г.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 Положение о контрактном управляющем администрации Коневского сельсовета Краснозерского района Новосибирской области внести следующие изменения 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  Подпункт «а» пп. 1 п. 7 раздел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«Функции и полномочия контрактной службы»  признать утратившим силу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2. Подпункт «б» пп. 1 п. 7 раздел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Функции и полномочия контрактной службы»   признать утратившим си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. Подпункт «г» пп. 1 п. 7 раздел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Функции и полномочия контрактной службы»  изложить в следующей редакции 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организует утверждение плана-графика;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4. Подпункт 2  п. 8 раздел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Функции и полномочия контрактной службы»  изложить в следующей редакции 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 планы-графики, документацию о закупках или обеспечивает отмену закупки;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2.Опубликовать настоящее постановление в периодическом печатном издании «Вестник  Коневского сельсовета», </w:t>
      </w:r>
      <w:r>
        <w:rPr>
          <w:rFonts w:cs="Times New Roman" w:ascii="Times New Roman" w:hAnsi="Times New Roman"/>
          <w:sz w:val="22"/>
          <w:szCs w:val="22"/>
        </w:rPr>
        <w:t xml:space="preserve">разместить на официальном сайте Коневского сельсовета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постановления оставляю за соб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невского сельсо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В.В.Калашник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 И. Савочка </w:t>
      </w:r>
    </w:p>
    <w:p>
      <w:pPr>
        <w:pStyle w:val="Normal"/>
        <w:rPr/>
      </w:pPr>
      <w:r>
        <w:rPr/>
        <w:t xml:space="preserve">77-103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1"/>
        <w:gridCol w:w="4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 - Администрация Коневского сельсовета и Совет депутатов Кон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го района Новосибир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митрия Пахомова, 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, телефон: 8 (38357)77-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онный сове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вочка О.И. </w:t>
            </w:r>
            <w:r>
              <w:rPr>
                <w:sz w:val="20"/>
                <w:szCs w:val="20"/>
              </w:rPr>
              <w:t>председатель редакционного 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едакционного сов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ванова С.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дакурова Т. А.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Style13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111</dc:creator>
  <dc:description/>
  <cp:keywords/>
  <dc:language>en-US</dc:language>
  <cp:lastModifiedBy>Конево</cp:lastModifiedBy>
  <cp:lastPrinted>2016-12-08T10:13:00Z</cp:lastPrinted>
  <dcterms:modified xsi:type="dcterms:W3CDTF">2020-04-22T10:04:00Z</dcterms:modified>
  <cp:revision>31</cp:revision>
  <dc:subject/>
  <dc:title/>
</cp:coreProperties>
</file>