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b/>
        </w:rPr>
        <w:t xml:space="preserve">№ </w:t>
      </w:r>
      <w:r>
        <w:rPr>
          <w:b/>
        </w:rPr>
        <w:t>3   от 25.02.2020 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ЕСТНИК             КОНЕВСКОГО СЕЛЬСОВЕ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здается с 2007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 2020   г.</w:t>
        <w:tab/>
        <w:tab/>
        <w:tab/>
        <w:t xml:space="preserve">       с. Конево </w:t>
        <w:tab/>
        <w:tab/>
        <w:tab/>
        <w:t xml:space="preserve">          №  10 </w:t>
      </w:r>
    </w:p>
    <w:p>
      <w:pPr>
        <w:pStyle w:val="ConsPlusTitle"/>
        <w:tabs>
          <w:tab w:val="clear" w:pos="708"/>
          <w:tab w:val="left" w:pos="284" w:leader="none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Коневского сельсовета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 от 24.06.1998г. №89-ФЗ «Об отходах производства и потребления», постановлением Правительства  РФ от 31.08.2018г. №1039 «Об утверждении Правил обустройства мест (площадок) накопления твердых коммунальных отходов и ведения их реестра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«Правилами благоустройства территории Коневского сельсовета», утвержденными решением Постановлением администрации  Коневского сельсовета Краснозерского района Новосибирской области от  28.08.2013 г.   № 56,  руководствуясь Уставом Коневского сельсовета Краснозерского района, 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для заявителей о согласовании с администрацией Коневского сельсовета создания места (площадки) накопления твердых коммунальных отходов на территории Коневского сельсовета Краснозерского района согласно приложению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Коневского сельсовета Краснозерского района согласно приложению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Реестра мест (площадок) накопления твердых коммунальных отходов на территории Коневского сельсовета Краснозерского района согласно приложению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39"/>
        <w:jc w:val="both"/>
        <w:rPr/>
      </w:pPr>
      <w:r>
        <w:rPr>
          <w:rStyle w:val="FontStyle11"/>
          <w:sz w:val="28"/>
          <w:szCs w:val="28"/>
        </w:rPr>
        <w:t xml:space="preserve">Опубликовать настоящее постановление в периодическом печатном      издании </w:t>
      </w:r>
      <w:r>
        <w:rPr>
          <w:rFonts w:cs="Times New Roman CYR" w:ascii="Times New Roman CYR" w:hAnsi="Times New Roman CYR"/>
          <w:sz w:val="28"/>
          <w:szCs w:val="28"/>
        </w:rPr>
        <w:t xml:space="preserve">«Вестник Коневского сельсовета», разместить на официальном сайте Коневского сельсовета.  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Ко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В. В. Калашников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Коневского сельсовета</w:t>
      </w:r>
    </w:p>
    <w:p>
      <w:pPr>
        <w:pStyle w:val="Normal"/>
        <w:ind w:left="5387" w:hanging="0"/>
        <w:jc w:val="center"/>
        <w:rPr/>
      </w:pPr>
      <w:r>
        <w:rPr/>
        <w:t xml:space="preserve">№ </w:t>
      </w:r>
      <w:r>
        <w:rPr/>
        <w:t xml:space="preserve">10 от 25.02.2020 г.             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согласовать создание места (площадки) накопления твёрдых коммунальных отходов на территории Коневского сельсовета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ное наименование: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ИП: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е с требованиями СанПиН 2.1.2.2645-10 «Санитарно-эпидемиологические правила и нормативы», утвержденных постановлением Главного государственного санитарного врача Российской Федерации от 10.06.2010 № 64, в части требований удаленности от  жилых зданий, детских игровых площадок, мест отдыха и занятий спортом не менее 20 м, но не более 100 м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_________________/ __________</w:t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Коневского сельсовета</w:t>
      </w:r>
    </w:p>
    <w:p>
      <w:pPr>
        <w:pStyle w:val="Normal"/>
        <w:ind w:left="5387" w:hanging="0"/>
        <w:rPr/>
      </w:pPr>
      <w:r>
        <w:rPr/>
        <w:t xml:space="preserve">   № </w:t>
      </w:r>
      <w:r>
        <w:rPr/>
        <w:t>10  от  25.02.2020   г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Коневского сельсовет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ключить в Реестр мест (площадок) накопления твёрдых коммунальных отходов на территории Коневского сельсовета место (площадку) накопления твёрдых коммунальных отходов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рес: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ное наименование: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ИП: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е с требованиями СанПиН 2.1.2.2645-10 «Санитарно-эпидемиологические правила и нормативы», утвержденных постановлением Главного государственного санитарного врача Российской Федерации от 10.06.2010 № 64, в части требований удаленности от  жилых зданий, детских игровых площадок, мест отдыха и занятий спортом не менее 20 м, но не более 100 м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56" w:before="0" w:after="160"/>
        <w:rPr/>
      </w:pPr>
      <w:r>
        <w:rPr/>
        <w:t>«___» ___________ 20__ года                                 _________________/ __________/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3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Коневского сельсовет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  от  25.02.2020   г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(площадок) накопления твердых коммунальных отходов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/>
      </w:pPr>
      <w:r>
        <w:rPr/>
        <w:t>на территории Коневского сельсовета Краснозерского район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10"/>
        <w:gridCol w:w="1503"/>
        <w:gridCol w:w="1560"/>
        <w:gridCol w:w="1984"/>
        <w:gridCol w:w="1817"/>
        <w:gridCol w:w="1582"/>
      </w:tblGrid>
      <w:tr>
        <w:trPr>
          <w:trHeight w:val="67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образования ТКО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 КОНЕВСКОГО   СЕЛЬСОВЕТА </w:t>
      </w:r>
    </w:p>
    <w:p>
      <w:pPr>
        <w:pStyle w:val="Normal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.02.2020                            с. Конево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администрации Кон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зерского района Новосибирской области № 6 от 25.01.2012 г. </w:t>
      </w:r>
    </w:p>
    <w:p>
      <w:pPr>
        <w:pStyle w:val="Normal"/>
        <w:rPr/>
      </w:pPr>
      <w:r>
        <w:rPr/>
        <w:t xml:space="preserve">«Об утверждении Административного регламента по  присвоению, </w:t>
      </w:r>
    </w:p>
    <w:p>
      <w:pPr>
        <w:pStyle w:val="Normal"/>
        <w:rPr/>
      </w:pPr>
      <w:r>
        <w:rPr/>
        <w:t>изменению и аннулированию адресов объектов недвижимости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  Жилищным кодексом Российской Федерации,      Федеральных </w:t>
      </w:r>
      <w:hyperlink r:id="rId2">
        <w:r>
          <w:rPr>
            <w:rStyle w:val="InternetLink"/>
          </w:rPr>
          <w:t>закон</w:t>
        </w:r>
      </w:hyperlink>
      <w:r>
        <w:rPr/>
        <w:t>ов от 27.07.2010 № 210-ФЗ «Об  организации предоставления государственных и муниципальных услуг», от 29.07.2017 № 217-ФЗ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 постановления Правительства Российской Федерации 19.11.2014 № 1221  «Об утверждении Правил присвоения, изменения и аннулирования адресов»  администрация Коневского сельсовета Краснозерского района Новосибирской области,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 </w:t>
      </w:r>
      <w:r>
        <w:rPr/>
        <w:t xml:space="preserve">1. Внести в Административный регламент   по  присвоению, изменению и аннулированию адресов объектов недвижимости следующие изменения: </w:t>
      </w:r>
    </w:p>
    <w:p>
      <w:pPr>
        <w:pStyle w:val="Normal"/>
        <w:rPr/>
      </w:pPr>
      <w:r>
        <w:rPr/>
        <w:t xml:space="preserve">В  Пункте  2.6.  </w:t>
      </w:r>
    </w:p>
    <w:p>
      <w:pPr>
        <w:pStyle w:val="Normal"/>
        <w:rPr/>
      </w:pPr>
      <w:r>
        <w:rPr/>
        <w:t>слова     «  - надлежащим образом заверенная доверенность (копия).»  заменить на       «  - доверенность, выданная представителю заявителя, оформленная в порядке, предусмотренном законодательством Российской Федерации, а в случае если представитель заявителя обращается от имени собственников помещений в многоквартирном доме либо от имени членов садоводческого, огороднического и (или) дачного некоммерческого объединения граждан -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.</w:t>
      </w:r>
    </w:p>
    <w:p>
      <w:pPr>
        <w:pStyle w:val="Normal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. Опубликовать настоящее постановление в периодическом печатном издании «Вестник Коневского сельсовета» и разместить в сети Интернет на официальном сайте администрации Коневского сельсовета Краснозерского района Новосибирской области , обеспечить отправку данного постановления в Управление законопроектных работ и ведения   регистра министерства юстиции Новосибирской области в установленном законом 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невского сельсовета</w:t>
      </w:r>
    </w:p>
    <w:p>
      <w:pPr>
        <w:pStyle w:val="Normal"/>
        <w:rPr/>
      </w:pPr>
      <w:r>
        <w:rPr/>
        <w:t>Краснозер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В. В. Калаш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вочка О.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-103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1"/>
        <w:gridCol w:w="4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 - Администрация Коневского сельсовета и Совет депутатов Кон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го района Новосибир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митрия Пахомова, 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, телефон: 8 (38357)77-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онный сове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вочка О.И. </w:t>
            </w:r>
            <w:r>
              <w:rPr>
                <w:sz w:val="20"/>
                <w:szCs w:val="20"/>
              </w:rPr>
              <w:t>председатель редакционного 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едакционного сов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ванова С.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дакурова Т. А.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Style13"/>
    <w:qFormat/>
    <w:rPr>
      <w:color w:val="00000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C32193D432D9AF0D23621C7A0DB11963BF4455B7EA792FEF2A42708C7C337CEC17CAF91F11B84F14DB77C0AN9Q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111</dc:creator>
  <dc:description/>
  <cp:keywords/>
  <dc:language>en-US</dc:language>
  <cp:lastModifiedBy>Конево</cp:lastModifiedBy>
  <cp:lastPrinted>2016-12-08T10:13:00Z</cp:lastPrinted>
  <dcterms:modified xsi:type="dcterms:W3CDTF">2020-04-22T10:10:00Z</dcterms:modified>
  <cp:revision>31</cp:revision>
  <dc:subject/>
  <dc:title/>
</cp:coreProperties>
</file>