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9    от 16.07.2020  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ВЕСТНИК             КОН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Издается с 2007г.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1"/>
        </w:rPr>
        <w:t xml:space="preserve">                                                               </w:t>
      </w:r>
      <w:r>
        <w:rPr>
          <w:b/>
          <w:bCs/>
          <w:spacing w:val="-1"/>
          <w:sz w:val="22"/>
          <w:szCs w:val="22"/>
        </w:rPr>
        <w:t xml:space="preserve">СОВЕТ ДЕПУТАТОВ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КОНЕВСКОГО  СЕЛЬСОВЕТ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РАСНОЗЕРСКОГО  РАЙОНА НОВОСИБИРСКОЙ ОБЛАСТ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Пятого  созыва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  <w:t>РЕШ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ятьдесят четверт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.05.2020 г. </w:t>
        <w:tab/>
        <w:t xml:space="preserve">     с. Конево </w:t>
        <w:tab/>
      </w:r>
      <w:r>
        <w:rPr>
          <w:iCs/>
          <w:spacing w:val="-22"/>
          <w:sz w:val="22"/>
          <w:szCs w:val="22"/>
        </w:rPr>
        <w:t>№ 54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 КОНЕВСКОГО 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оневского  сельсовета Краснозер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pacing w:val="1"/>
          <w:sz w:val="22"/>
          <w:szCs w:val="22"/>
        </w:rPr>
        <w:t>нести в Устав Коневского  сельсовета</w:t>
      </w:r>
      <w:r>
        <w:rPr>
          <w:sz w:val="22"/>
          <w:szCs w:val="22"/>
        </w:rPr>
        <w:t xml:space="preserve"> Краснозерского 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Статья 3. Муниципальные правовые ак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1.  часть 3 дополнить следующим абзац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Статья 5. Вопросы местного значения Коневского сельсов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1  пункт 40 изложить 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.3. Статья 12. Публичные слушания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1.3.1. Часть 5 изложить в следующей редакции:                                                                                                                  «5. По проектам правил благоустройства территорий, проектам о внесении в них изменений, проводятся  публичные слушания, порядок организации и проведения которых определяется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.4 Статья 30. Полномочия администрации</w:t>
      </w:r>
      <w:r>
        <w:rPr>
          <w:sz w:val="22"/>
          <w:szCs w:val="22"/>
        </w:rPr>
        <w:t xml:space="preserve">                                                                                                              1.4.1 пункт 63.6 изложить в следующей редакции:                                                                                                                 «63.6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.5 Статья 31. Избирательная комиссия Коневского  сельсовета Краснозерского  района Новосибир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1 дополнить частью 8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невского 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Главе Коневского  сельсовета Краснозерского  района Новосибирской области опубликовать муниципальный правовой акт Коневского 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невского 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вступает в силу после государственной регистрации и опубликования в «Вестнике Коневского сельсовета 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Коневского сельсов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зерского райо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                               _____________________В. В. Калашнико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евского сельсов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зерского райо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                               _____________________Е. А. Пахомова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81"/>
        <w:gridCol w:w="498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P148"/>
            <w:bookmarkEnd w:id="0"/>
            <w:r>
              <w:rPr>
                <w:sz w:val="22"/>
                <w:szCs w:val="22"/>
              </w:rPr>
              <w:t>Учредители  - Администрация Коневского сельсовета и Совет депутатов Коне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ого района Новосибир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29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н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митрия Пахомова, 7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телефон: 8 (38357)77-1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онный совет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вочка О.И. </w:t>
            </w:r>
            <w:r>
              <w:rPr>
                <w:sz w:val="22"/>
                <w:szCs w:val="22"/>
              </w:rPr>
              <w:t>председатель редакционного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едакционного совет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ванова С.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ндакурова Т. А.   </w:t>
            </w:r>
          </w:p>
        </w:tc>
      </w:tr>
    </w:tbl>
    <w:p>
      <w:pPr>
        <w:pStyle w:val="Style23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rStyle w:val="Style14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Style12">
    <w:name w:val="Верхний колонтитул Знак"/>
    <w:basedOn w:val="Style9"/>
    <w:qFormat/>
    <w:rPr>
      <w:color w:val="00000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9"/>
    <w:qFormat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Основной текст_"/>
    <w:basedOn w:val="Style9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300"/>
      <w:ind w:hanging="36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11:00Z</dcterms:created>
  <dc:creator>111</dc:creator>
  <dc:description/>
  <cp:keywords/>
  <dc:language>en-US</dc:language>
  <cp:lastModifiedBy>Конево</cp:lastModifiedBy>
  <cp:lastPrinted>2016-12-08T10:13:00Z</cp:lastPrinted>
  <dcterms:modified xsi:type="dcterms:W3CDTF">2020-07-17T04:43:00Z</dcterms:modified>
  <cp:revision>36</cp:revision>
  <dc:subject/>
  <dc:title/>
</cp:coreProperties>
</file>