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4663440</wp:posOffset>
                </wp:positionV>
                <wp:extent cx="7042785" cy="2853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85372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8.8pt;margin-top:367.2pt;width:554.5pt;height:224.65pt;mso-wrap-style:none;v-text-anchor:middle">
                <v:fill o:detectmouseclick="t" type="solid" color2="#724c1d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75460</wp:posOffset>
                </wp:positionV>
                <wp:extent cx="6968490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с 30 марта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по 3 апреля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72"/>
                                <w:szCs w:val="72"/>
                              </w:rPr>
                              <w:t xml:space="preserve">приостанавливается </w:t>
                              <w:br/>
                              <w:t xml:space="preserve">прием и обслуживание налогоплательщиков </w:t>
                              <w:br/>
                              <w:t xml:space="preserve">в налоговых инспекциях </w:t>
                              <w:br/>
                              <w:t>и их подразделе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8"/>
                                <w:szCs w:val="48"/>
                              </w:rPr>
                              <w:t xml:space="preserve">После 3 апреля 2020 года до особого распоряжения </w:t>
                              <w:br/>
                              <w:t xml:space="preserve">прием и обслуживание налогоплательщиков </w:t>
                              <w:br/>
                              <w:t xml:space="preserve">будет проводиться только по предварительной записи через электронный сервис ФНС России </w:t>
                              <w:br/>
                              <w:t>«Онлайн запись на прием в инспекци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684pt;mso-wrap-distance-left:9.05pt;mso-wrap-distance-right:9.05pt;mso-wrap-distance-top:0pt;mso-wrap-distance-bottom:0pt;margin-top:139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>УВАЖАЕМЫЕ ГРАЖДАН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с 30 марта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по 3 апреля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72"/>
                          <w:szCs w:val="72"/>
                        </w:rPr>
                        <w:t xml:space="preserve">приостанавливается </w:t>
                        <w:br/>
                        <w:t xml:space="preserve">прием и обслуживание налогоплательщиков </w:t>
                        <w:br/>
                        <w:t xml:space="preserve">в налоговых инспекциях </w:t>
                        <w:br/>
                        <w:t>и их подразделениях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8"/>
                          <w:szCs w:val="48"/>
                        </w:rPr>
                        <w:t xml:space="preserve">После 3 апреля 2020 года до особого распоряжения </w:t>
                        <w:br/>
                        <w:t xml:space="preserve">прием и обслуживание налогоплательщиков </w:t>
                        <w:br/>
                        <w:t xml:space="preserve">будет проводиться только по предварительной записи через электронный сервис ФНС России </w:t>
                        <w:br/>
                        <w:t>«Онлайн запись на прием в инспекцию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6:00Z</dcterms:created>
  <dc:creator>5400-00-064</dc:creator>
  <dc:description/>
  <dc:language>en-US</dc:language>
  <cp:lastModifiedBy>Чистякова Нина Дмитриевна</cp:lastModifiedBy>
  <cp:lastPrinted>2020-03-27T16:30:00Z</cp:lastPrinted>
  <dcterms:modified xsi:type="dcterms:W3CDTF">2020-03-31T03:16:00Z</dcterms:modified>
  <cp:revision>2</cp:revision>
  <dc:subject/>
  <dc:title/>
</cp:coreProperties>
</file>