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 администрация Коневского  сельсовета  Краснозерского района Новосибирской области извещает о проведении общественного обсуждения проектов  Проверочных листов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(списков  контрольных  вопрос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,  применяемого  при  осуществлении  муниципального жилищного  контроля    на  территор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евског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ельсовета  Краснозерского 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орму  проверочного листа  (списков  контрольных  вопрос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,  применяемого  при  осуществлении  муниципального  контроля    в сфере благоустройства на  территории Коневского  сельсовета  Краснозерского  района  Новосибирской  области, </w:t>
      </w:r>
      <w:r>
        <w:rPr>
          <w:rFonts w:eastAsia="Times New Roman" w:cs="Times New Roman" w:ascii="Times New Roman" w:hAnsi="Times New Roman"/>
          <w:sz w:val="24"/>
          <w:szCs w:val="24"/>
        </w:rPr>
        <w:t>форму  проверочного листа  (списков  контрольных  вопрос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,  применяемого  при  осуществлении  муниципального контроля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оневского  сельсовета Краснозерского района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24.01.2022 –11.02.2022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onev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виде прикрепленного файла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письменной почтовой корреспонденцией по адресу: 632933, Новосибирская обл., Краснозерский район, с.Конево, ул. Дмитрия Пахомова, 7а,  ( администрация Коневского  сельсовет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Коневского  сельсовета  – Савочка Ольга Ильинична  тел.: 8(38357) 77-103,  график работы: пн-пт. с 9.00 до 17.0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ект </w:t>
      </w:r>
      <w:r>
        <w:rPr>
          <w:rFonts w:eastAsia="Times New Roman" w:cs="Times New Roman" w:ascii="Times New Roman" w:hAnsi="Times New Roman"/>
          <w:sz w:val="24"/>
          <w:szCs w:val="24"/>
        </w:rPr>
        <w:t>формы  проверочного листа  (списков  контрольных  вопрос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,  применяемого  при  осуществлении  муниципального жилищного  контроля    на  территор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евског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ельсовета  Краснозерского 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) Проект </w:t>
      </w:r>
      <w:r>
        <w:rPr>
          <w:rFonts w:eastAsia="Times New Roman" w:cs="Times New Roman" w:ascii="Times New Roman" w:hAnsi="Times New Roman"/>
          <w:sz w:val="24"/>
          <w:szCs w:val="24"/>
        </w:rPr>
        <w:t>формы  проверочного листа  (списков  контрольных  вопрос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,  применяемого  при  осуществлении  муниципального  контроля    в сфере благоустройства на  территории Коневского  сельсовета  Краснозерского  района  Новосибирской 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) Проект </w:t>
      </w:r>
      <w:r>
        <w:rPr>
          <w:rFonts w:eastAsia="Times New Roman" w:cs="Times New Roman" w:ascii="Times New Roman" w:hAnsi="Times New Roman"/>
          <w:sz w:val="24"/>
          <w:szCs w:val="24"/>
        </w:rPr>
        <w:t>формы  проверочного листа  (списков  контрольных  вопрос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,  применяемого  при  осуществлении  муниципального контроля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оневского  сельсовета Краснозерского района Новосибирской обла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указанным проектам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0:00Z</dcterms:created>
  <dc:creator>m.zakazchikova</dc:creator>
  <dc:description/>
  <cp:keywords/>
  <dc:language>en-US</dc:language>
  <cp:lastModifiedBy>User</cp:lastModifiedBy>
  <cp:lastPrinted>2016-10-31T11:12:00Z</cp:lastPrinted>
  <dcterms:modified xsi:type="dcterms:W3CDTF">2022-01-28T07:16:00Z</dcterms:modified>
  <cp:revision>2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