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екту 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оне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>),  применяемого  при  осуществлении  муниципального  контроля    в сфере благоустройства на  территории Коневского  сельсовета  Краснозерского  района  Новосибир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Коневского 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ne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либо посредством почтовой связи в адрес администрации Коневского  сельсовета Краснозерского района (632933, Новосибирская обл., Краснозерский район, с.Конево, ул. Дмитрия Пахомова, 7а,  ) </w:t>
      </w:r>
      <w:r>
        <w:rPr>
          <w:rFonts w:cs="Times New Roman" w:ascii="Times New Roman" w:hAnsi="Times New Roman"/>
          <w:b/>
          <w:sz w:val="24"/>
          <w:szCs w:val="24"/>
        </w:rPr>
        <w:t>не позднее «11 »  феврал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1-28T07:16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