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0.11. 2022   г.                                     с.   Конево                                     № 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Коневского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невского сельсовета 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Коневского  сельсовета  Краснозер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 Коневского сельсовета» и на официальном сайте Коневского сельсовета  в сети Интерне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н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С. В. Гутов 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 И. Савоч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7-103</w:t>
      </w:r>
    </w:p>
    <w:p>
      <w:pPr>
        <w:pStyle w:val="Normal"/>
        <w:ind w:left="4956" w:firstLine="708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остановлению администрации Коневского сельсовета  Краснозерского района Новосибирской области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87 от 10.11.2022 г.</w:t>
      </w:r>
    </w:p>
    <w:p>
      <w:pPr>
        <w:pStyle w:val="Normal"/>
        <w:ind w:left="4956" w:hanging="0"/>
        <w:jc w:val="right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Жилищного контроля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оневского сельсовета Краснозерского района Новосибирской области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Style26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 и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</w:t>
      </w:r>
      <w:r>
        <w:rPr>
          <w:rFonts w:eastAsia="Calibri"/>
          <w:i/>
          <w:sz w:val="28"/>
          <w:szCs w:val="28"/>
          <w:lang w:eastAsia="en-US"/>
        </w:rPr>
        <w:t xml:space="preserve">администрации Коневского сельсовета </w:t>
      </w:r>
      <w:r>
        <w:rPr>
          <w:rFonts w:eastAsia="Calibri"/>
          <w:sz w:val="28"/>
          <w:szCs w:val="28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>2020, 2021 годах</w:t>
      </w:r>
      <w:r>
        <w:rPr>
          <w:spacing w:val="1"/>
          <w:sz w:val="28"/>
          <w:szCs w:val="28"/>
        </w:rPr>
        <w:t xml:space="preserve"> муниципальный  контроль  не осуществлял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color w:val="FF0000"/>
          <w:sz w:val="28"/>
          <w:szCs w:val="28"/>
        </w:rPr>
      </w:pPr>
      <w:r>
        <w:rPr>
          <w:rStyle w:val="Emphasis"/>
          <w:color w:val="FF0000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не утверждался. В 2021 году внеплановые проверки индивидуальных предпринимателей, юридических лиц не проводились .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в 2019 году было выявлено __0___ нарушений, в 2020 - ___0_ нарушений.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жилищного контроля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lang w:eastAsia="en-US"/>
        </w:rPr>
        <w:t xml:space="preserve">охраняемым законо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lang w:eastAsia="en-US"/>
        </w:rPr>
        <w:t xml:space="preserve">охраняемым законом , </w:t>
      </w:r>
      <w:r>
        <w:rPr>
          <w:rFonts w:eastAsia="Calibri"/>
          <w:sz w:val="28"/>
          <w:szCs w:val="28"/>
        </w:rPr>
        <w:t>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4"/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i/>
          <w:sz w:val="28"/>
          <w:szCs w:val="28"/>
        </w:rPr>
        <w:t>Положением о виде муниципального контроля, утвержденном решением представительного органа</w:t>
      </w:r>
      <w:r>
        <w:rPr>
          <w:sz w:val="28"/>
          <w:szCs w:val="28"/>
        </w:rPr>
        <w:t>, проводятся следующие профилактические мероприят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567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0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 xml:space="preserve">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Calibri" w:cs="Times New Roman;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контроля __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, 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 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, 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вочка О. 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Коневского сельсовета 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авочка О. 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жилищного контроля 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____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ванова С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язательные профилактические визиты проводятся 1 раз в квартал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ная информация является примерной. Здесь необходимо описать применяемые в вашем муниципальном образовании контрольные и профилактические мероприят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информ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;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User</cp:lastModifiedBy>
  <cp:lastPrinted>2022-11-11T14:41:00Z</cp:lastPrinted>
  <dcterms:modified xsi:type="dcterms:W3CDTF">2022-11-11T07:41:00Z</dcterms:modified>
  <cp:revision>17</cp:revision>
  <dc:subject/>
  <dc:title/>
</cp:coreProperties>
</file>