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24 года</w:t>
        <w:tab/>
        <w:tab/>
        <w:tab/>
        <w:t>с. Конево</w:t>
        <w:tab/>
        <w:tab/>
        <w:tab/>
        <w:tab/>
        <w:t>№ 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Коневского сельсовета Краснозерского района Новосибирской области от 07.06.2022 № 4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 условиях командирования, возмещения расходов, связанных с командировками .»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администрация Коне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евского сельсовета Краснозерского района Новосибирской области от 07.06.2022 № 4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 условиях командирования, возмещения расходов, связанных с командировками .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1.1. В Положении </w:t>
      </w:r>
      <w:r>
        <w:rPr>
          <w:rFonts w:cs="Times New Roman" w:ascii="Times New Roman" w:hAnsi="Times New Roman"/>
          <w:bCs/>
          <w:sz w:val="28"/>
          <w:szCs w:val="28"/>
        </w:rPr>
        <w:t>о порядке и размерах возмещения расходов, связанных со служебными командировками муниципальных служащих и работников администрации Коневского сельсовета Краснозер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1.1. 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ункте 2.1 подпункт г) слова «</w:t>
      </w:r>
      <w:r>
        <w:rPr>
          <w:rFonts w:cs="Times New Roman" w:ascii="Times New Roman" w:hAnsi="Times New Roman"/>
          <w:sz w:val="28"/>
          <w:szCs w:val="28"/>
        </w:rPr>
        <w:t>размер суточных работника составляет – 300 рублей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размер суточных работника составляет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каждый день нахождения в командировке в размере 300 рублей при направлении в командировку в пределах Новосибирской области, 700 рублей – при командировках за пределы Новосибирской области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2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чатном издании «</w:t>
      </w:r>
      <w:r>
        <w:rPr>
          <w:rFonts w:cs="Times New Roman" w:ascii="Times New Roman" w:hAnsi="Times New Roman"/>
          <w:sz w:val="28"/>
          <w:szCs w:val="28"/>
        </w:rPr>
        <w:t xml:space="preserve">Вестник  Коневского сельсовета» и разместить на официальном сайте администрации Коневского сельсовета Краснозерского района Новосибирской области.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Настоящее постановление вступает в силу  со дня его официального опубликования и распространяется  на  правоотношения, возникшие с   01.01.202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оневского сельсовета Краснозер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 xml:space="preserve">                                        С. В. Гу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вочка О. 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7-10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993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7:00Z</dcterms:created>
  <dc:creator>Гордеева Татьяна Владимировна</dc:creator>
  <dc:description/>
  <cp:keywords/>
  <dc:language>en-US</dc:language>
  <cp:lastModifiedBy>User</cp:lastModifiedBy>
  <cp:lastPrinted>2024-02-05T17:26:00Z</cp:lastPrinted>
  <dcterms:modified xsi:type="dcterms:W3CDTF">2024-02-05T10:26:00Z</dcterms:modified>
  <cp:revision>64</cp:revision>
  <dc:subject/>
  <dc:title/>
</cp:coreProperties>
</file>